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224790</wp:posOffset>
            </wp:positionV>
            <wp:extent cx="77025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/>
          <w:b/>
          <w:bCs/>
          <w:sz w:val="22"/>
          <w:szCs w:val="22"/>
          <w:lang w:eastAsia="zxx" w:bidi="zxx"/>
        </w:rPr>
        <w:t>DEPARTAMENTO DE MATEMÁTICA</w:t>
      </w:r>
    </w:p>
    <w:tbl>
      <w:tblPr>
        <w:tblW w:w="11361" w:type="dxa"/>
        <w:jc w:val="left"/>
        <w:tblInd w:w="-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3597"/>
        <w:gridCol w:w="20"/>
      </w:tblGrid>
      <w:tr>
        <w:trPr/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ESTRE: 2015/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DENTIFICAÇÃO DA DISCIPLINA: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 5104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PROFESSOR(ES) MINISTRANTE(S)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uiza Gomes Ferreira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PRÉ-REQUISITO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URSO(S) PARA O QUAL(IS) A DISCIPLINA É OFERECIDA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a e Ciência e Tecnologia Agroalimentar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EMENTA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equações lineares. Álgebra vetorial. Retas e planos.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OBJETIVOS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disciplina visa fornecer ao aluno os conhecimentos básicos de matrizes, sistemas lineares e geometria analítica, a fim de que ele possa resolver, em seu curso e em sua vida profissional, problemas que dependem destes conteúdos.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CONTEÚDO PROGRAMÁTICO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1: Álgebra matricial (18 horas/au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Matriz. Definição, notação, igualdade de matriz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Tipos de matriz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Operações com matriz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Adição. Proprie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Multiplicação por escalar. Proprie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Multiplicação de matrizes. Proprie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Transposta de uma matr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Matrizes singular e não sing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Matrizes simétrica e antissimétr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Matriz escalona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Operações elementares por linh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Posto de uma matr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Matriz inversa. Definição e proprie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. Cálculo da inversa. Processo de Gauss-Jord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Sistemas linea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 Classificação e resolução de sistemas lineares por escalona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 Resolução de sistemas lineares pelo método da matriz inver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2: Álgebra vetorial (14 horas/aul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Introdução aos vet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Descrição física de vetor. Descrição matemática de vetor. Descrição analítica de vetor em R² e R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Operações com vet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Adição, representação geométrica e propriedad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Multiplicação por escalar, representação geométrica e proprie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Subtração e representação geométr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Combinação linear de vet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Dependência e independência linear de vet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Produto inter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Definição, propriedades e interpretação geométr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Norma de um ve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Ângulo entre dois vet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 Condições de paralelismo e ortogonalidade entre vet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Ângulos e cossenos diretores de um ve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Produto vetorial, propriedades e interpretação geométric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Produto misto, propriedades e interpretação geométr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3: Retas e planos no espaço (18 horas/aul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Equação vetorial da r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Equações paramétricas da r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Equações simétricas da r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Equações reduzidas da r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Condição de colinearidade entre três pont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Condição de paralelismo entre re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Condição de ortogonalidade entre re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Condição de coplanaridade entre re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Ângulo entre duas reta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. Intersecção entre duas re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Equação vetorial do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Equações paramétricas do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Equação geral do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 Vetor normal a um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 Condição de paralelismo entre dois pla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 Condição de ortogonalidade entre dois plano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6. Intersecção entre dois pla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 Ângulo entre pla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 Ângulo entre reta e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 Condição de paralelismo entre reta e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 Condição de ortogonalidade entre reta e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 Intersecção de reta e pl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 Distâncias entre dois pontos, de um ponto a uma reta, entre duas retas, de um ponto a um plano, entre dois planos, de uma reta a um plano.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ão ministradas aulas expositivas e dialogadas, com resolução de exercícios em sala de aula.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aluno será avaliado através de 3 (três) provas parciais escritas, que serão realizadas ao longo do semestre letivo. Será calculada a média aritmética das notas obtidas nas avaliações e será considerado aprovado o aluno que tiver, além de frequência suficiente, média maior ou igual a 6,0.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AVALIAÇÃO FINAL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o parágrafo 2º do artigo 70 da Resolução 17/Cun/97, o aluno com frequência suficiente e média das avaliações do semestre de 3,0 a 5,5 terá direito a uma nova avaliação, no final do semestre, com todo o conteúdo programático. A nota final desse aluno será calculada através da média aritmética entre a média das avaliações anteriores e a nota da nova avaliação.</w:t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 BIBLIOGRAFIA BÁSICA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EINBRUCH, Alfredo e WINTERLE, Paulo – Geometria Analítica, 2ª edição, Pearson Makron Books, São Paulo, 198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KÜHLKAMP, Nilo – Matrizes e Sistemas de Equações Lineares, 3ª edição revisada, Editora da UFSC, Florianópolis, 2011.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. BIBLIOGRAFIA COMPLEMENTAR</w:t>
            </w:r>
          </w:p>
        </w:tc>
      </w:tr>
      <w:tr>
        <w:trPr/>
        <w:tc>
          <w:tcPr>
            <w:tcW w:w="11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OULOS, Paulo e CAMARGO, Ivan – Geometria Analítica, 3ª edição, Pearson Prentice Hall, São Paulo, 200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OLDRINI, José Luiz e COSTA, Sueli Rodrigues e FIGUEIREDO, Vera Lúcia e WETZLER, G. Henry – Álgebra Linear, 3ª edição, Harper &amp; Row do Brasil, São Paulo, 19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Florianópolis, 14 de jul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Giuliano Bo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Calibri"/>
    </w:rPr>
  </w:style>
  <w:style w:type="character" w:styleId="WW8Num9z1">
    <w:name w:val="WW8Num9z1"/>
    <w:qFormat/>
    <w:rPr>
      <w:rFonts w:ascii="Times New Roman" w:hAnsi="Times New Roman" w:eastAsia="Times New Roman" w:cs="Calibri"/>
    </w:rPr>
  </w:style>
  <w:style w:type="character" w:styleId="WW8Num10z1">
    <w:name w:val="WW8Num10z1"/>
    <w:qFormat/>
    <w:rPr>
      <w:rFonts w:ascii="Times New Roman" w:hAnsi="Times New Roman" w:eastAsia="Times New Roman" w:cs="Calibri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07:00Z</dcterms:created>
  <dc:creator>Vinatea</dc:creator>
  <dc:description/>
  <cp:keywords/>
  <dc:language>en-US</dc:language>
  <cp:lastModifiedBy>Giuliano Boava</cp:lastModifiedBy>
  <cp:lastPrinted>2013-07-25T16:24:00Z</cp:lastPrinted>
  <dcterms:modified xsi:type="dcterms:W3CDTF">2015-07-14T05:14:00Z</dcterms:modified>
  <cp:revision>4</cp:revision>
  <dc:subject/>
  <dc:title>UNIVERSIDADE FEDERAL DE SANTA CATARINA</dc:title>
</cp:coreProperties>
</file>