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71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3"/>
        <w:gridCol w:w="1384"/>
        <w:gridCol w:w="1701"/>
        <w:gridCol w:w="1701"/>
        <w:gridCol w:w="1507"/>
        <w:gridCol w:w="2609"/>
        <w:gridCol w:w="39"/>
        <w:gridCol w:w="1"/>
        <w:gridCol w:w="40"/>
        <w:gridCol w:w="10"/>
      </w:tblGrid>
      <w:tr>
        <w:trPr/>
        <w:tc>
          <w:tcPr>
            <w:tcW w:w="10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>SEMESTRE 2015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DENTIFICAÇÃO DA DISCIPLINA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6"/>
                <w:szCs w:val="6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6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6"/>
                <w:szCs w:val="6"/>
              </w:rPr>
            </w:pPr>
            <w:r>
              <w:rPr>
                <w:rFonts w:cs="Times-Roman;Times New Roman" w:ascii="Times-Roman;Times New Roman" w:hAnsi="Times-Roman;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6"/>
                <w:szCs w:val="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álculo para Engenharia de Materiais 2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6"/>
                <w:szCs w:val="6"/>
              </w:rPr>
            </w:pPr>
            <w:r>
              <w:rPr>
                <w:rFonts w:cs="Times-Roman;Times New Roman" w:ascii="Times-Roman;Times New Roman" w:hAnsi="Times-Roman;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. PROFESSOR (ES) MINISTRANTE (S)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Sérgio Tadao Martin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I. PRÉ-REQUISITO (S)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5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  <w:tc>
          <w:tcPr>
            <w:tcW w:w="8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atemática para Engenharia de Materiais 1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IV. CURSO (S) PARA O QUAL (IS) A DISCIPLINA É OFERECIDA</w:t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ngenharia de Materiais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NTA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odelos básicos com equações diferenciais. Equações diferenciais de primeira ordem. Aplicações. Método de Euler. Solução de equações diferenciais utilizando o Maple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ordenadas polares. Retas tangentes. Área. Seções cônicas em coordenadas retangulares e polares. O espaço tridimensional. Esferas e superfícies cilíndricas. Planos no espaço tridimensional. Superfícies quadráticas. Coordenadas cilíndricas e esférica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unções de duas ou mais variáveis. Limites e continuidade. Derivadas parciais. Diferenciabilidade e regra da cadeia. Derivadas parciais de ordem superior. Derivadas direcionais e gradientes. Extremos de funções de várias variávei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o final do semestre o aluno deverá estar apto 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. Modelar problemas físicos simples, utilizando equações diferenciai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2. Compreender o conceito função soluçã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3. Encontrar a solução de equações diferenciais ordinárias de primeira ordem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4. Resolver equações diferenciais de 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ordem usando o Maple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5. Utilizar o Maple como ferramenta de cálculo em todos os conteúdos abordados no curs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6. Esboçar gráficos de funções em coordenadas polare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7. Calcular áreas em coordenadas polare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8. Reconhecer seções cônicas através de suas equaçõe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9. Trabalhar com funções de duas ou mais variávei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0. Estender o conceito de limite e continuidade para funções de duas ou mais variávei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1. Realizar o cálculo de derivadas parciais utilizando a regra da cadei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2. Aplicar conceitos de derivadas parciais à resolução de problemas físicos de maximização e minimizaçã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3. Interpretar fisicamente conceitos de diferenciabilidade, gradiente, derivadas direcionai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 PROGRAMÁTICO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lang w:eastAsia="pt-BR"/>
              </w:rPr>
              <w:t>1. Equações Diferenciais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Conceitos básicos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Equações diferenciais ordinárias de primeira ordem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Equações diferenciais ordinárias de primeira ordem com variáveis separáveis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Método de Euler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oluções de equações diferenciais de 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ordem utilizando o MAPL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lang w:eastAsia="pt-BR"/>
              </w:rPr>
              <w:t xml:space="preserve">2. Geometria Analític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Coordenadas polar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Retas tangentes a curvas paramétric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Área em coordenadas polar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Seções cônic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Seções cônicas em coordenadas polar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O espaço tridimensional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Esferas e superfícies Cilíndric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Equações paramétricas de ret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Planos no espaço tridimensional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Superfícies quadrátic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ordenadas cilíndricas e esférica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lang w:eastAsia="pt-BR"/>
              </w:rPr>
              <w:t xml:space="preserve">3. Funções de Várias Variáveis e Derivadas Parciais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omínios, gráficos, curvas e superfícies de nível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Limite e continuidade de funções de duas ou mais variávei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erivadas parciais para funções de duas ou mais variáveis, aplicações físic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Problemas de máximos e mínimo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iferenciabilidade e diferencial total, aplicaçõ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Regra da cadeia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erivadas parciais sucessiva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erivada direcional, gradiente, aplicaçõ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Planos tangentes e normais à superfícies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xtremos de funções de duas variáveis, aplicaçõe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METODOLOGIA DE ENSINO / DESENVOLVIMENTO DO PROGRAMA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 conteúdo programático será desenvolvido através de seis aulas expositivas dialogadas semanais, onde o professor utilizará quadro negro, giz e projetor e duas aulas semanais em laboratório de informática, onde será utilizado o software matemático Maple. O laboratório possibilitará ao aluno o entendimento do conteúdo ministrado nas aulas expositivas através de exercícios ilustrativos da matéri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METODOLOGIA DE AVALIAÇÃO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4"/>
                <w:szCs w:val="14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8"/>
                <w:szCs w:val="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 aluno será avaliado através de 3 provas escritas obrigatórias. Média Final (MF): média aritmética entre as três provas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8"/>
                <w:szCs w:val="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ronograma das provas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1: Equações Diferenciai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eastAsia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2: Geometria Analític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8"/>
                <w:szCs w:val="8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P3: Funções de Várias Variáveis e Derivadas Parciais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-Roman;Times New Roman" w:hAnsi="Times-Roman;Times New Roman" w:cs="Times-Roman;Times New Roman"/>
                <w:sz w:val="8"/>
                <w:szCs w:val="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8"/>
                <w:szCs w:val="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stará aprovado o aluno com frequência suficiente, que obtiver nota maior ou igual a seis na média final, segundo o artigo 72 da Resolução n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17/Cun/97.</w:t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 AVALIAÇÃO FINAL</w:t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 aluno com frequência suficiente e média entre 3 (três) e 5,5 (cinco vírgula cinco), terá direito a uma prova de recuperação no final do semestre. Esta avaliação engloba todo o conteúdo do semestre, conforme o que dispõe o 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cs="Times-Roman;Times New Roman" w:ascii="Times-Roman;Times New Roman" w:hAnsi="Times-Roman;Times New Roman"/>
                <w:sz w:val="13"/>
                <w:szCs w:val="13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o Art. 70 e 3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cs="Times-Roman;Times New Roman" w:ascii="Times-Roman;Times New Roman" w:hAnsi="Times-Roman;Times New Roman"/>
                <w:sz w:val="13"/>
                <w:szCs w:val="13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do Art. 71 da Resolução no 17/Cun/97. A nota final será a média aritmética entre a média final e a nota da prova de recuperação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 BIBLIOGRAFIA BÁSICA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TEWART, James, Cálculo, volume 2, Pioneira Thompson Learning.</w:t>
            </w:r>
          </w:p>
          <w:p>
            <w:pPr>
              <w:pStyle w:val="Normal"/>
              <w:snapToGrid w:val="false"/>
              <w:spacing w:lineRule="auto" w:line="276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NTON, H., Cálculo, volume 2, um Novo Horizonte, Bookma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. BIBLIOGRAFIA COMPLEMENTAR</w:t>
            </w:r>
          </w:p>
        </w:tc>
      </w:tr>
      <w:tr>
        <w:trPr/>
        <w:tc>
          <w:tcPr>
            <w:tcW w:w="104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LEITHOLD, Louis – O Cálculo com Geometria Analítica – Harbr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DWARDES e PENNEY, Cálculo com Geometria Analítica, volume 2, Prentice-Hall do Brasi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LEMMING, Diva Marília &amp; GONÇALVES, Mirian Buss – Cálculo B – Editora McGraw-Hil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YRES, Frank Jr. – Cálculo Diferencial e Integral – Ao Livro Técnico AS, Rio de Janeir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BAYPAI, A. C., Mustos, L. R. &amp; Walter, D. – Matemática para Engenharia – Hemu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GOLDSTEIN, Larry J., David, C., Lay, David, Schneider, David I. – Cálculo e suas Aplicações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LANG, Serg – Cálculo – Ao Livro Técnico S. 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OISE, Edwin E. – O Cálculo – Edgar Blucher Ltd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IMMONS, George F – Cálculo com Geometria Analítica – 1 – McGraw-Hil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-Roman;Times New Roman" w:hAnsi="Times-Roman;Times New Roman" w:cs="Times-Roman;Times New Roman"/>
                <w:sz w:val="22"/>
                <w:szCs w:val="22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ISKUNOV, N. – Cálculo Diferencial e Integral, volume 1 – Livraria Lopes da Silva – Editora.</w:t>
            </w:r>
          </w:p>
          <w:p>
            <w:pPr>
              <w:pStyle w:val="Normal"/>
              <w:snapToGrid w:val="false"/>
              <w:spacing w:lineRule="auto" w:line="276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GUIDORIZZI, Hamilton Luiz – Um Curso de Cálculo, volume 3 – Livros Técnicos e Científicos Editora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3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Sérgio Tadao Martins</w:t>
      </w:r>
    </w:p>
    <w:p>
      <w:pPr>
        <w:pStyle w:val="Normal"/>
        <w:jc w:val="center"/>
        <w:rPr/>
      </w:pPr>
      <w:r>
        <w:rPr/>
        <w:t>Coordenador da disciplina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1:00Z</dcterms:created>
  <dc:creator>Vinatea</dc:creator>
  <dc:description/>
  <dc:language>en-US</dc:language>
  <cp:lastModifiedBy>Cleverson Roberto da Luz</cp:lastModifiedBy>
  <cp:lastPrinted>2014-12-16T16:53:00Z</cp:lastPrinted>
  <dcterms:modified xsi:type="dcterms:W3CDTF">2014-12-16T18:54:00Z</dcterms:modified>
  <cp:revision>4</cp:revision>
  <dc:subject/>
  <dc:title>UNIVERSIDADE FEDERAL DE SANTA CATARINA</dc:title>
</cp:coreProperties>
</file>