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962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0"/>
        <w:gridCol w:w="7"/>
        <w:gridCol w:w="20"/>
      </w:tblGrid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5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MTM 5318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olog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Marcelo Sobott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harelado em Matemát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aços topológicos. Funções contínuas. Base e sub-base de uma topologia. Topologia final e inicial. Espaço produto e quociente. Conexidade. Compacidade. Sequências generalizadas (nets). Lema de Urysohn. Teoremas de Tietze, Baire, Tychonov e Arzela-Ascoli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roduzir, de forma rigorosa, os conceitos fundamentais da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pologia e os seus teoremas mais importante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ão de espaços métricos: definição, exemplos, convergência de sequências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aços completos e completamento, compacidade, funções contínuas, funçõ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formemente contínuas, extensão ao completament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aços topológicos: definição, exemplos e conceitos básicos, interior, fêcho 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nteira de um conjunto, base e sub-base de abertos, topologias inicial 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, topologia produto e quociente, axiomas de enumerabilidade, funçõ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ínuas e homeomorfismos, axiomas de separação, sequências generalizadas, le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Urysohn e teorema de Tietze, espaços conexos e localmente conexos, espaç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ctos e localmente compactos, teorema de Baire, teorema de Tychonoff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ctificação, espaços de funções, topologias em espaços de funções, teore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Arzela-Ascoli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nteú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gramátic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esenvolvi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travé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i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ul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xpositiv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ialogad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manai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atividade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atravé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  <w:lang w:eastAsia="pt-BR" w:bidi="pt-BR"/>
              </w:rPr>
              <w:t>moodl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conform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legislação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nd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fessor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utiliza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quadr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egro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giz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jetor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lun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será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valiad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través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de ao menos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provas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escritas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obrigatórias.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Final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(MF):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ritmétic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entre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tod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s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as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provas. Estará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provad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lun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com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frequênci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suficiente,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que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obtiver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not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maior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ou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igual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seis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n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final,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segund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artig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72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da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Resoluçã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n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t-BR"/>
              </w:rPr>
              <w:t>17/Cun/97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 aluno que obtiver média entre 3 (incluso) e 6, e tiver frequência suficiente, terá direito a uma prova de recuperação no final do semestre que versará sobre todo o conteúdo do curso. A nota final do aluno que fizer recuperação será calculada de acordo com a legislação desta universidade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10/08/2015 – 11/12/2015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sz w:val="22"/>
                <w:szCs w:val="22"/>
              </w:rPr>
              <w:t>Aul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ór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ribuí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g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estre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/>
              </w:rPr>
              <w:t>ames R. Munkres, Topology, 2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/>
              </w:rPr>
              <w:t xml:space="preserve"> edition,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>Prentice Hall, 2000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E. L. Lima; Elementos de Topologia Geral; Coleção textos Universitários, Editora da SBM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E. L. Lima; Espaços Métricos; Coleção Projeto Euclides, IMPA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S. Willard; General Topology; Addison-Wesley Publishing Company;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John L. Kelley,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/>
              </w:rPr>
              <w:t>General Topology, Van Nostrand Reinhold, 1970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>Wilson A. Sutherland, Introduction to Metric &amp; Topological Spaces, 2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edition, Oxford, 200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James Dugundji, Topology, Allyn and Bacon, Inc, 196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. Jänich, S. Levy, Topology, Springer, 1984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27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Marcelo Sobottk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2:00Z</dcterms:created>
  <dc:creator>Vinatea</dc:creator>
  <dc:description/>
  <dc:language>en-US</dc:language>
  <cp:lastModifiedBy>Guilherme Marcondes de Aquino</cp:lastModifiedBy>
  <cp:lastPrinted>2014-08-20T08:32:00Z</cp:lastPrinted>
  <dcterms:modified xsi:type="dcterms:W3CDTF">2014-08-20T11:32:00Z</dcterms:modified>
  <cp:revision>2</cp:revision>
  <dc:subject/>
  <dc:title>UNIVERSIDADE FEDERAL DE SANTA CATARINA</dc:title>
</cp:coreProperties>
</file>