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6445" cy="83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9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40"/>
        <w:gridCol w:w="40"/>
        <w:gridCol w:w="30"/>
      </w:tblGrid>
      <w:tr>
        <w:trPr/>
        <w:tc>
          <w:tcPr>
            <w:tcW w:w="10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E 2016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IDENTIFICAÇÃO DA DISCIPLIN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M7106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LINEAR I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PROFESSOR (ES) MINISTRANTE 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Koller Sach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3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PRÉ-REQUISITO 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TM 71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gebra Linear 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CURSO (S) PARA O QUAL (IS) A DISCIPLINA É OFEREC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em Matemátic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104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o Interno. Bases Ortogonais. Função determinante. Autovalores e autovetores. Transformação autoadjunta. Transformações ortogonais e unitárias. Teorema de Schur. Teorema Espectral. Formas bilineares. Diagonalização de formas quadráticas. Identificação de cônicas. História da Matemática relacionada com o conteúdo.</w:t>
            </w:r>
          </w:p>
        </w:tc>
      </w:tr>
      <w:tr>
        <w:trPr/>
        <w:tc>
          <w:tcPr>
            <w:tcW w:w="104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4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stender o conceito clássico de produto escalar de vetores ao conceito de produto interno em espaços vetori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finir e operar a função determinante a partir de suas proprieda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studar autovalores e respectivos autovetores de operadores linea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studar propriedades dos operadores norm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studar algumas decomposições matriciais e algumas aplicações prática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Identificar cônicas a partir da diagonalização de formas quadrática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ÚDO PROGRAMÁTICO</w:t>
            </w:r>
          </w:p>
        </w:tc>
      </w:tr>
      <w:tr>
        <w:trPr/>
        <w:tc>
          <w:tcPr>
            <w:tcW w:w="104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Produto Inter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  Produto interno: definição e exempl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 Norma definida por produto interno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 Desigualdade de Cauchy-Schwartz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 Ângulo entre vetores. Ortogonalidad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 Projeção ortogonal sobre um espaço finitamente gerado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 Bases ortogonais. Processo de Ortogonalização de Gram-Schmidt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 Matrizes ortogonais. Reflexões de Househol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8 Matriz de um produto interno - proprieda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Autovalores e Autovetores de um Operador Linear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1. Definição. Exemplos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2. Polinômio característico. Multiplicidade algébrica x multiplicidade geométrica do autovalor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3. Polinômio mínimo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4. Auto espaço. Subespaço invariante por um operador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5. Operador diagonalizável. Potências de uma matriz diagonalizável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6. Matrizes simétrica real x hermitiana, ortogonal real x unitária, anti-simétrica real x anti-hermiti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7. Transformações de similaridade: Teorema de Schur, Teorema Espectr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Transformações Multilineares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1. Formas Bilineares: forma quadrática associada a uma forma bilinear simétrica real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2. Diagonalização de formas quadráticas. Identificação de cônic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3. A função determin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METODOLOGIA DE ENSINO / DESENVOLVIMENTO DO PROGRAMA</w:t>
            </w:r>
          </w:p>
        </w:tc>
      </w:tr>
      <w:tr>
        <w:trPr/>
        <w:tc>
          <w:tcPr>
            <w:tcW w:w="104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 conteúdo será desenvolvido através de aulas expositivas e aulas de exercícios. Poderão ocorrer atividades práticas de laboratório conforme disponibilidade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 METODOLOGIA DE AVALIAÇÃO</w:t>
            </w:r>
          </w:p>
        </w:tc>
      </w:tr>
      <w:tr>
        <w:trPr/>
        <w:tc>
          <w:tcPr>
            <w:tcW w:w="104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ão realizadas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 provas escrita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urante o semestre e os alunos deverão desenvolver 1 trabalho computacional. Será calculada a média aritmética das notas obtidas nestas três avaliações; será considerado(a) aprovado(a) o(a) aluno(a) com frequência suficiente (FS) e média maior ou igual a seis (6,0), de ac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rdo com o artigo 72, da Resolução n° 17/CUn/97.</w:t>
            </w:r>
          </w:p>
        </w:tc>
      </w:tr>
      <w:tr>
        <w:trPr/>
        <w:tc>
          <w:tcPr>
            <w:tcW w:w="104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 AVALIAÇÃO FINAL</w:t>
            </w:r>
          </w:p>
        </w:tc>
      </w:tr>
      <w:tr>
        <w:trPr/>
        <w:tc>
          <w:tcPr>
            <w:tcW w:w="1046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O(a) aluno(a) com frequência suficiente e média das notas entre três (3,0) e cinco e meio (5,5) terá direito a uma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nova avaliação </w:t>
            </w:r>
            <w:r>
              <w:rPr>
                <w:rFonts w:cs="Times New Roman"/>
                <w:sz w:val="22"/>
                <w:szCs w:val="22"/>
              </w:rPr>
              <w:t xml:space="preserve">no final do semestre que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versará sobre todo o conteúdo da disciplina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 xml:space="preserve"> Neste caso, a média final será calculada através da média aritmética entre a média das notas das avaliações parciais e a nota obtida na nova avaliação. A nota mínima de aprovação é seis (6,0), de ac</w:t>
            </w:r>
            <w:r>
              <w:rPr>
                <w:rFonts w:cs="Times New Roman"/>
                <w:sz w:val="22"/>
                <w:szCs w:val="22"/>
                <w:lang w:eastAsia="zxx" w:bidi="zxx"/>
              </w:rPr>
              <w:t>ordo com o artigo 72, da Resolução n° 17/CUn/97.</w:t>
            </w:r>
          </w:p>
        </w:tc>
      </w:tr>
      <w:tr>
        <w:trPr/>
        <w:tc>
          <w:tcPr>
            <w:tcW w:w="1046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 CRONOGRAMA PRÁTICO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04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. BIBLIOGRAFIA BÁSICA</w:t>
            </w:r>
          </w:p>
        </w:tc>
      </w:tr>
      <w:tr>
        <w:trPr/>
        <w:tc>
          <w:tcPr>
            <w:tcW w:w="104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HG Mincho Light J;msmincho" w:cs="Times New Roman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1. E.L. Lima, Álgebra Linear, 7ª ed. IMPA, Rio de Janeiro, 2006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HG Mincho Light J;msmincho" w:cs="Times New Roman"/>
                <w:color w:val="000000"/>
                <w:sz w:val="22"/>
                <w:szCs w:val="22"/>
              </w:rPr>
            </w:pPr>
            <w:r>
              <w:rPr>
                <w:rFonts w:eastAsia="HG Mincho Light J;msmincho" w:cs="Times New Roman"/>
                <w:color w:val="000000"/>
                <w:sz w:val="22"/>
                <w:szCs w:val="22"/>
              </w:rPr>
              <w:t>2. G. Strang. Álgebra Linear e Suas Aplicações, Traduação da 4ª Edição Norte-Americana, Cengage Learning, 2010.</w:t>
              <w:br/>
            </w:r>
          </w:p>
        </w:tc>
      </w:tr>
      <w:tr>
        <w:trPr/>
        <w:tc>
          <w:tcPr>
            <w:tcW w:w="104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. BIBLIOGRAFIA COMPLEMENTAR</w:t>
            </w:r>
          </w:p>
        </w:tc>
      </w:tr>
      <w:tr>
        <w:trPr/>
        <w:tc>
          <w:tcPr>
            <w:tcW w:w="104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oldrini, J. L., Costa, S. I. R. Figueiredo, V. L. e Wetzler, H. G., Álgebra Linear, 3. Ed., São Paulo: Harper and Row do Brasil, 198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pschutz, S. e Lipson, M., Álgebra Linear, 3. Ed., Porto Alegre: Bookman, 200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man, B. e Hill, D. R.,  Introdução à Álgebra Linear com Aplicações, 8. Ed., Rio de Janeiro: LTC, 200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ng, S., Álgebra Linear, São Paulo: Ciência Moderna, 200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2 de feverei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Leonardo Koller Sacht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666666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5z0">
    <w:name w:val="WW8Num5z0"/>
    <w:qFormat/>
    <w:rPr>
      <w:color w:val="66666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rpodetexto21">
    <w:name w:val="Corpo de texto 21"/>
    <w:basedOn w:val="Normal"/>
    <w:qFormat/>
    <w:pPr/>
    <w:rPr>
      <w:rFonts w:cs="Times New Roman"/>
      <w:color w:val="000000"/>
      <w:sz w:val="32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amoldura">
    <w:name w:val="Conteúdo da moldura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26:00Z</dcterms:created>
  <dc:creator>Vinatea</dc:creator>
  <dc:description/>
  <dc:language>en-US</dc:language>
  <cp:lastModifiedBy/>
  <cp:lastPrinted>2014-07-25T12:58:00Z</cp:lastPrinted>
  <dcterms:modified xsi:type="dcterms:W3CDTF">2016-02-22T12:50:45Z</dcterms:modified>
  <cp:revision>6</cp:revision>
  <dc:subject/>
  <dc:title>UNIVERSIDADE FEDERAL DE SANTA CATARINA</dc:title>
</cp:coreProperties>
</file>