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-146050</wp:posOffset>
            </wp:positionV>
            <wp:extent cx="76708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eastAsia="zxx" w:bidi="zxx"/>
        </w:rPr>
        <w:t>UNIVERSIDADE FEDERAL DE SANTA CATARIN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szCs w:val="20"/>
          <w:lang w:eastAsia="zxx" w:bidi="zxx"/>
        </w:rPr>
        <w:t>CENTRO DE CIÊNCIAS FÍSICAS E MATEMÁTICAS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DEPARTAMENTO DE MATEMÁTICA</w:t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"/>
        <w:gridCol w:w="1404"/>
        <w:gridCol w:w="1701"/>
        <w:gridCol w:w="1701"/>
        <w:gridCol w:w="1507"/>
        <w:gridCol w:w="2609"/>
        <w:gridCol w:w="20"/>
        <w:gridCol w:w="17"/>
        <w:gridCol w:w="10"/>
      </w:tblGrid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 2016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/aula Semanais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Horas/aula Semestrais</w:t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M 7124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 PROFESSOR  MINISTRANTE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con Marques Alv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8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Não h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  -  LICENCIATU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alestras e seminários sobre os  temas: história da Matemática, ambientes e processos educacionais, educação e processos inclusivos, matemática e ensino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A disciplina Seminários II faz parte do Núcleo 4 das disciplinas integradoras, conforme o Projeto Pedagógico do curso. As disciplinas deste Núcleo foram idealizadas para contemplar a integração teoria/prática e abrir espaço para discussão de teorias e métodos inovadores, bem como temas atuais relacionados com a Matemática e com a Educação Matemática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Palestras e/ou minicursos sobre os temas constantes na ementa. 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Palestras, seminários  e aulas expositiva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 História da Matemática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2. Ambientes e processos educacionais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 Educação e processos inclusivo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 Matemática e ensino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.5. Educação Especi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valiação é individual e será dada p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)  um seminário de  50m  dado pelo aluno sobre um tema de história da matemática ou sobre ambientes e processos educacionais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 trabalho escrito sobre um tema relacionado com ensino fundamental e/ou médio de matemát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A nota final será até 4 pontos pela primeira avaliação, até 4 pontos pela segunda e até 2 pontos pela  frequência, somando-se as notas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a característica própria da disciplina, não haverá avaliação final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bibliografia será apresentada de acordo com os temas trabalhados.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pt-BR"/>
              </w:rPr>
              <w:t xml:space="preserve">J.K. Baumgart et al., </w:t>
            </w:r>
            <w:r>
              <w:rPr>
                <w:b/>
                <w:bCs/>
                <w:sz w:val="18"/>
                <w:szCs w:val="18"/>
              </w:rPr>
              <w:t>Tópicos de História da Matemática para uso em sala de aula, vols. 1 – 6, São Paulo: Atual, 1992.</w:t>
              <w:br/>
              <w:t>MLODINOW, Leonard. A janela de Euclides: a história da geometria : das linhas paralelas ao hiperespaço. São Paulo: Geração Editorial, 2004. 295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lorianópolis, 30 de julho de 201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of. Maicon Marques Alves</w:t>
      </w:r>
    </w:p>
    <w:p>
      <w:pPr>
        <w:pStyle w:val="Normal"/>
        <w:spacing w:lineRule="auto" w:line="240" w:before="0" w:after="0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7:00Z</dcterms:created>
  <dc:creator>Carmem Suzane Comitre Gimenez</dc:creator>
  <dc:description/>
  <dc:language>en-US</dc:language>
  <cp:lastModifiedBy>Maicon Marques Alves</cp:lastModifiedBy>
  <cp:lastPrinted>2016-08-22T14:12:00Z</cp:lastPrinted>
  <dcterms:modified xsi:type="dcterms:W3CDTF">2016-08-22T17:12:00Z</dcterms:modified>
  <cp:revision>9</cp:revision>
  <dc:subject/>
  <dc:title>UNIVERSIDADE FEDERAL DE SANTA CATARINA</dc:title>
</cp:coreProperties>
</file>