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1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7"/>
              <w:gridCol w:w="6449"/>
              <w:gridCol w:w="2126"/>
            </w:tblGrid>
            <w:tr>
              <w:trPr>
                <w:trHeight w:val="1478" w:hRule="atLeast"/>
              </w:trPr>
              <w:tc>
                <w:tcPr>
                  <w:tcW w:w="1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VERSIDADE FEDERAL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TRO DE CIÊNCIAS AGRÁRI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oordenadoria do Curso de Graduação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iência e Tecnologia de Alim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od.Admar Gonzaga, 1346 - Itacorubi - CEP 88034.001 -Florianópolis S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el: 48 3721-62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-mail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i/>
                        <w:color w:val="0000FF"/>
                        <w:sz w:val="16"/>
                        <w:szCs w:val="16"/>
                        <w:u w:val="single"/>
                      </w:rPr>
                      <w:t>cta.cca@contato.ufsc.br</w:t>
                    </w:r>
                  </w:hyperlink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- http:// www.cta.ufsc.br</w:t>
                  </w:r>
                </w:p>
              </w:tc>
              <w:tc>
                <w:tcPr>
                  <w:tcW w:w="6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73480" cy="798195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9.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TM31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é-cálcu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1F1F1" w:val="clear"/>
              </w:rPr>
              <w:t>012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2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2"/>
        <w:gridCol w:w="3780"/>
      </w:tblGrid>
      <w:tr>
        <w:trPr>
          <w:trHeight w:val="252" w:hRule="atLeast"/>
        </w:trPr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(ES) MINISTRANTE(S) e E-MAIL(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II. DIAS E HORÁRIOS DAS AULAS</w:t>
            </w:r>
          </w:p>
        </w:tc>
      </w:tr>
      <w:tr>
        <w:trPr>
          <w:trHeight w:val="252" w:hRule="atLeast"/>
        </w:trPr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uliano Boava – g.boava@ufsc.b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a 10:10 / Sexta 10:1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2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73"/>
      </w:tblGrid>
      <w:tr>
        <w:trPr/>
        <w:tc>
          <w:tcPr>
            <w:tcW w:w="10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8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há.</w:t>
            </w:r>
          </w:p>
        </w:tc>
        <w:tc>
          <w:tcPr>
            <w:tcW w:w="8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V CURSO(S) PARA O(S) QUAL(IS) A DISCIPLINA É OFERECIDA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 em Ciência e Tecnologia de Aliment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VI. EMENTA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CMR10" w:ascii="CMR10" w:hAnsi="CMR10"/>
                <w:lang w:eastAsia="pt-BR"/>
              </w:rPr>
              <w:t>Conjuntos e aritmética básica; cálculo com expressões algébricas; equações; inequações; funções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VII. OBJETIVOS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MSY10" w:hAnsi="CMSY10" w:eastAsia="Calibri" w:cs="CMSY10"/>
                <w:b/>
                <w:b/>
                <w:lang w:eastAsia="pt-BR"/>
              </w:rPr>
            </w:pPr>
            <w:r>
              <w:rPr>
                <w:rFonts w:eastAsia="Calibri" w:cs="CMSY10" w:ascii="CMSY10" w:hAnsi="CMSY10"/>
                <w:b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SY10" w:ascii="CMSY10" w:hAnsi="CMSY10"/>
                <w:lang w:eastAsia="pt-BR"/>
              </w:rPr>
              <w:t xml:space="preserve">- </w:t>
            </w:r>
            <w:r>
              <w:rPr>
                <w:rFonts w:eastAsia="Calibri" w:cs="CMR10" w:ascii="CMR10" w:hAnsi="CMR10"/>
                <w:lang w:eastAsia="pt-BR"/>
              </w:rPr>
              <w:t>Apresentar a noção de conjunto, em particular, o conjunto dos números reais e as operações fundamentais entre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números reais: adição, subtração, multiplicação, divisão, exponenciação e radiciaçã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SY10" w:ascii="CMSY10" w:hAnsi="CMSY10"/>
                <w:lang w:eastAsia="pt-BR"/>
              </w:rPr>
              <w:t xml:space="preserve">- </w:t>
            </w:r>
            <w:r>
              <w:rPr>
                <w:rFonts w:eastAsia="Calibri" w:cs="CMR10" w:ascii="CMR10" w:hAnsi="CMR10"/>
                <w:lang w:eastAsia="pt-BR"/>
              </w:rPr>
              <w:t>Apresentar as expressões algébricas como quantidades que envolvem variáveis que assumem valores no conjunto dos reais e, assim, estender às expressões algébricas as propriedades de adição, subtração, multiplicação, divisão, exponenciação e radiciaçã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SY10" w:ascii="CMSY10" w:hAnsi="CMSY10"/>
                <w:lang w:eastAsia="pt-BR"/>
              </w:rPr>
              <w:t xml:space="preserve">- </w:t>
            </w:r>
            <w:r>
              <w:rPr>
                <w:rFonts w:eastAsia="Calibri" w:cs="CMR10" w:ascii="CMR10" w:hAnsi="CMR10"/>
                <w:lang w:eastAsia="pt-BR"/>
              </w:rPr>
              <w:t>Resolver equações e inequações envolvendo expressões algébr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SY10" w:ascii="CMSY10" w:hAnsi="CMSY10"/>
                <w:lang w:eastAsia="pt-BR"/>
              </w:rPr>
              <w:t xml:space="preserve">- </w:t>
            </w:r>
            <w:r>
              <w:rPr>
                <w:rFonts w:eastAsia="Calibri" w:cs="CMR10" w:ascii="CMR10" w:hAnsi="CMR10"/>
                <w:lang w:eastAsia="pt-BR"/>
              </w:rPr>
              <w:t>Introduzir o conceito de função, estudar suas propriedades, analisar algumas funções elementares, por exemplo,</w:t>
            </w:r>
          </w:p>
          <w:p>
            <w:pPr>
              <w:pStyle w:val="Normal"/>
              <w:widowControl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Calibri" w:cs="CMR10" w:ascii="CMR10" w:hAnsi="CMR10"/>
                <w:lang w:eastAsia="pt-BR"/>
              </w:rPr>
              <w:t>as funções exponenciais, as logarítmicas, as trigonométricas, as trigonométricas inversas e as funções hiperbólicas.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VIII. CONTEÚDO PROGRAMÁTICO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Unidade 1. Conjuntos e aritmética básica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1.1. Ideia intuitiva de conjunto como uma coleção de elemento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2. Descrição de um conjunto através da enumeração de seus elementos, ou pela especificação de uma propriedade, ou por diagramas de Venn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1.3. Subconjuntos; igualdade de conjunto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4. Operações entre conjuntos: união; interseção; complementar de um conjunto; produto cartesiano de conjunto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5. Conjuntos numéricos: Naturais, Inteiros, Racionais, Reais (introduzido pela sua representação decimal, como a dízima periódica ou a não periódica). Interpretação geométrica dos números reais como pontos de uma reta. Noção de módulo de um número real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6. Exposição dos axiomas de corpo ordenado dos números reai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7. Intervalo aberto, intervalo fechado e suas representações geométricas na reta real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1.8. Potenciação, radiciação e suas propriedad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Unidade 2. Cálculo com expressões algébrica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1. Produtos notáveis; binômio de Newton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2. Adição, subtração, multiplicação e divisão de expressões algébr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3. Fatoração e simplificação de expressões algébricas; expressões algébricas envolvendo raíz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4. Polinômio do primeiro grau e análise do sinal do polinômi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5. Polinômio do segundo grau e análise do sinal do polinômi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2.6. Algoritmo da divisão de dois polinômio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Unidade 3. Equaçõe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3.1. Resolução de equações envolvendo expressões algébr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3.2. Resolução de equações envolvendo expressões algébricas com raíz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3.3. Resolução de equações envolvendo módulo de expressões algébrica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Unidade 4. Inequaçõe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4.1. Inequações envolvendo expressões algébr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4.2. Inequações envolvendo expressões algébricas com raíz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4.3. Inequações envolvendo módulo de expressões algébrica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Unidade 5. Funções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. Definição de função, domínio, contradomínio, imagem, gráfic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2. Funções reais de valores reais. Exemplos: função afim, função quadrática, função definida por várias sentenç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3. Operações entre funções: adição, subtração, multiplicação, divisão, multiplicação por escalar e composiçã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4. Função par, função ímpar, função periódica, função crescente e função decrescent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5. Função injetiva, sobrejetiva e bijetiva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6. Função inversa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7. Construção de gráficos a partir de operações realizadas sobre o gráfico de uma funçã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8. Função módul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9. Funções exponenciais e logarítmicas; propriedades, gráfic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0. Resolver equações envolvendo funções exponenciais e logarítm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1. Resolver inequações envolvendo funções exponenciais e logarítm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2. Demonstrar identidades envolvendo funções exponenciais e logarítmic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3. Funções hiperbólicas; propriedades, gráfic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4. Funções trigonométricas e trigonométricas inversas; propriedades, gráfico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5. Resolver equações envolvendo funções trigonométricas e trigonométricas invers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6. Resolver inequações envolvendo funções trigonométricas e trigonométricas inversa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5.17. Demonstrar identidades envolvendo funções trigonométricas e funções trigonométricas inversas.</w:t>
            </w:r>
          </w:p>
          <w:p>
            <w:pPr>
              <w:pStyle w:val="Normal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5.18. Modelagem de situações usando funções.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eastAsia="pt-BR"/>
              </w:rPr>
            </w:pPr>
            <w:r>
              <w:rPr>
                <w:rFonts w:eastAsia="Calibri" w:cs="Arial" w:ascii="Bookman Old Style" w:hAnsi="Bookman Old Style"/>
                <w:lang w:eastAsia="pt-B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IX. METODOLOGIA DE ENSINO / DESENVOLVIMENTO DO PROGRAMA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MR10" w:hAnsi="CMR10" w:eastAsia="Calibri" w:cs="CMR10"/>
                <w:b/>
                <w:b/>
                <w:lang w:eastAsia="pt-BR"/>
              </w:rPr>
            </w:pPr>
            <w:r>
              <w:rPr>
                <w:rFonts w:eastAsia="Calibri" w:cs="CMR10" w:ascii="CMR10" w:hAnsi="CMR10"/>
                <w:b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 xml:space="preserve">Serão ministradas aulas expositivas e dialogadas, com resolução de exercícios em sala de aula. O aluno terá, a sua disposição, monitores (ver horários no </w:t>
            </w:r>
            <w:r>
              <w:rPr>
                <w:rFonts w:eastAsia="Calibri" w:cs="CMTI10" w:ascii="CMTI10" w:hAnsi="CMTI10"/>
                <w:lang w:eastAsia="pt-BR"/>
              </w:rPr>
              <w:t xml:space="preserve">site </w:t>
            </w:r>
            <w:hyperlink r:id="rId5">
              <w:r>
                <w:rPr>
                  <w:rStyle w:val="InternetLink"/>
                  <w:rFonts w:eastAsia="Calibri" w:cs="CMR10" w:ascii="CMR10" w:hAnsi="CMR10"/>
                  <w:lang w:eastAsia="pt-BR"/>
                </w:rPr>
                <w:t>http://www.mtm.ufsc.br</w:t>
              </w:r>
            </w:hyperlink>
            <w:r>
              <w:rPr>
                <w:rFonts w:eastAsia="Calibri" w:cs="CMR10" w:ascii="CMR10" w:hAnsi="CMR10"/>
                <w:lang w:eastAsia="pt-BR"/>
              </w:rPr>
              <w:t>).</w:t>
            </w:r>
          </w:p>
          <w:p>
            <w:pPr>
              <w:pStyle w:val="Normal"/>
              <w:widowControl/>
              <w:autoSpaceDE w:val="false"/>
              <w:rPr>
                <w:rFonts w:ascii="Bookman Old Style" w:hAnsi="Bookman Old Style" w:eastAsia="Calibri" w:cs="Bookman Old Style"/>
                <w:lang w:eastAsia="pt-BR"/>
              </w:rPr>
            </w:pPr>
            <w:r>
              <w:rPr>
                <w:rFonts w:eastAsia="Calibri" w:cs="Bookman Old Style" w:ascii="Bookman Old Style" w:hAnsi="Bookman Old Style"/>
                <w:lang w:eastAsia="pt-B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. METODOLOGIA DE AVALIAÇÃO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O aluno será avaliado através de 3 provas parciais que serão realizadas ao longo do semestre letivo. O professor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ministrante, a seu critério, poderá aplicar pequenos testes os quais terão um peso na nota final não superior a 25%. Será calculada a média aritmética (ou ponderada quando houver testes) das notas obtidas nas avaliações (e testes) e será considerado aprovado o aluno que tiver, além de frequência suficiente, média maior ou igual a 6,0.</w:t>
            </w:r>
          </w:p>
          <w:p>
            <w:pPr>
              <w:pStyle w:val="Normal"/>
              <w:widowControl/>
              <w:autoSpaceDE w:val="false"/>
              <w:rPr>
                <w:rFonts w:ascii="Bookman Old Style" w:hAnsi="Bookman Old Style" w:eastAsia="Calibri" w:cs="Arial"/>
                <w:lang w:eastAsia="pt-BR"/>
              </w:rPr>
            </w:pPr>
            <w:r>
              <w:rPr>
                <w:rFonts w:eastAsia="Calibri" w:cs="Arial" w:ascii="Bookman Old Style" w:hAnsi="Bookman Old Style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XI. NOVA AVALIAÇÃO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forme estabelece o §2º do Art.70, da Resolução nº 017/CUn/97, o aluno com frequência suficiente (FS) e média das notas de avaliações do semestre entre 3,0 (três vírgula zero) e 5,5 (cinco vírgula cinco) terá direito a uma nova avaliação teórica (cumulativa) no final do semestre. A nota final será calculada através da média aritmética entre a </w:t>
            </w:r>
            <w:r>
              <w:rPr>
                <w:rFonts w:cs="Arial" w:ascii="Bookman Old Style" w:hAnsi="Bookman Old Style"/>
                <w:u w:val="single"/>
              </w:rPr>
              <w:t>média</w:t>
            </w:r>
            <w:r>
              <w:rPr>
                <w:rFonts w:cs="Arial" w:ascii="Bookman Old Style" w:hAnsi="Bookman Old Style"/>
              </w:rPr>
              <w:t xml:space="preserve"> das notas das avaliações parciais e a nota obtida na nova avaliaçã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  <w:gridCol w:w="893"/>
      </w:tblGrid>
      <w:tr>
        <w:trPr/>
        <w:tc>
          <w:tcPr>
            <w:tcW w:w="10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. CRONOGRAMA</w:t>
            </w:r>
          </w:p>
        </w:tc>
      </w:tr>
      <w:tr>
        <w:trPr>
          <w:trHeight w:val="119" w:hRule="atLeast"/>
        </w:trPr>
        <w:tc>
          <w:tcPr>
            <w:tcW w:w="10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 xml:space="preserve">1. </w:t>
            </w:r>
            <w:r>
              <w:rPr>
                <w:rFonts w:cs="Arial" w:ascii="Bookman Old Style" w:hAnsi="Bookman Old Style"/>
                <w:b/>
                <w:u w:val="single"/>
              </w:rPr>
              <w:t>CRONOGRAMA TEÓRICO</w:t>
            </w:r>
            <w:r>
              <w:rPr>
                <w:rFonts w:cs="Arial" w:ascii="Bookman Old Style" w:hAnsi="Bookman Old Style"/>
                <w:b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eú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</w:rPr>
              <w:t>Será definido pelo professor ministrante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H/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1. ZIMMERMANN, Aranha; RODRIGUES, Manoel Benedito - Elementos da Matemática, vols. 1, 2. São Paulo: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Policarpo, 1994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2. IEZZI, Gelson; DOLCE, Osvaldo; MURAKAMI, Carlos - Fundamentos da Matemática Elementar, vols. 1, 2 e 3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São Paulo: Atual, 2013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3. OLIVEIRA, Marcelo Rufino; RODRIGUES, Márcio - Elementos de Matemática, vols. 0, 1. Fortaleza: VestSeller,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Calibri" w:cs="CMR10" w:ascii="CMR10" w:hAnsi="CMR10"/>
                <w:lang w:eastAsia="pt-BR"/>
              </w:rPr>
              <w:t>2011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V. BIBLIOGRAFIA COMPLEMENTAR</w:t>
            </w:r>
          </w:p>
        </w:tc>
      </w:tr>
      <w:tr>
        <w:trPr/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MR10" w:hAnsi="CMR10" w:eastAsia="Calibri" w:cs="CMR10"/>
                <w:b/>
                <w:b/>
                <w:bCs/>
                <w:lang w:eastAsia="pt-BR"/>
              </w:rPr>
            </w:pPr>
            <w:r>
              <w:rPr>
                <w:rFonts w:eastAsia="Calibri" w:cs="CMR10" w:ascii="CMR10" w:hAnsi="CMR10"/>
                <w:b/>
                <w:bCs/>
                <w:lang w:eastAsia="pt-BR"/>
              </w:rPr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1. CASTRUCCI, Benedito - Elementos de Teoria de Conjuntos. São Paulo: Nobel, 1980.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2. ALENCAR FILHO, Edgard - Teoria Elementar dos Conjuntos. São Paulo: Nobel, 1976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>3. GIMENEZ, Carmen; STARKE, Rubens - Introdução ao Cálculo. Florianópolis: UFSC, 2007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val="en-US" w:eastAsia="pt-BR"/>
              </w:rPr>
              <w:t>4. DOROFEEV, G; POTAPOV, M.; ROZOV, N - Elementary Mathematics. Moscou: Mir, 1988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val="en-US" w:eastAsia="pt-BR"/>
              </w:rPr>
              <w:t xml:space="preserve">5. POTAPOV, M.; ALEKSANDROV, V; PASICHENKO, P. - Algebra and Analysis of Elementary Functions. </w:t>
            </w:r>
            <w:r>
              <w:rPr>
                <w:rFonts w:eastAsia="Calibri" w:cs="CMR10" w:ascii="CMR10" w:hAnsi="CMR10"/>
                <w:lang w:eastAsia="pt-BR"/>
              </w:rPr>
              <w:t>Moscou: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Mir, 1987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6. LITVINENKO, V.; MORDKOVICH, A. - Algebra and Trigonometry. Moscou, Mir: 1987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eastAsia="pt-BR"/>
              </w:rPr>
              <w:t xml:space="preserve">7. MEDEIROS, Valéria Zuma e outros - Pré-Cálculo. </w:t>
            </w:r>
            <w:r>
              <w:rPr>
                <w:rFonts w:eastAsia="Calibri" w:cs="CMR10" w:ascii="CMR10" w:hAnsi="CMR10"/>
                <w:lang w:val="en-US" w:eastAsia="pt-BR"/>
              </w:rPr>
              <w:t>São Paulo: Thomson, 2006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CMR10" w:ascii="CMR10" w:hAnsi="CMR10"/>
                <w:lang w:val="en-US" w:eastAsia="pt-BR"/>
              </w:rPr>
              <w:t xml:space="preserve">8. DEMANA, Franklin; WAITS, Bert; FOLEY, Gregory, KENNEDY, Daniel - Pré-Cálculo. </w:t>
            </w:r>
            <w:r>
              <w:rPr>
                <w:rFonts w:eastAsia="Calibri" w:cs="CMR10" w:ascii="CMR10" w:hAnsi="CMR10"/>
                <w:lang w:eastAsia="pt-BR"/>
              </w:rPr>
              <w:t>São Paulo: Person,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2013.</w:t>
            </w:r>
          </w:p>
          <w:p>
            <w:pPr>
              <w:pStyle w:val="Normal"/>
              <w:widowControl/>
              <w:autoSpaceDE w:val="false"/>
              <w:rPr>
                <w:rFonts w:ascii="CMR10" w:hAnsi="CMR10" w:eastAsia="Calibri" w:cs="CMR10"/>
                <w:lang w:eastAsia="pt-BR"/>
              </w:rPr>
            </w:pPr>
            <w:r>
              <w:rPr>
                <w:rFonts w:eastAsia="Calibri" w:cs="CMR10" w:ascii="CMR10" w:hAnsi="CMR10"/>
                <w:lang w:eastAsia="pt-BR"/>
              </w:rPr>
              <w:t>9. SAFIER, Fred - Pré-Cálculo. São Paulo: Bookman, 2011.</w:t>
            </w:r>
          </w:p>
          <w:p>
            <w:pPr>
              <w:pStyle w:val="Normal"/>
              <w:rPr>
                <w:rFonts w:ascii="CMR10" w:hAnsi="CMR10" w:eastAsia="Calibri" w:cs="CMR10"/>
                <w:lang w:val="en-US" w:eastAsia="pt-BR"/>
              </w:rPr>
            </w:pPr>
            <w:r>
              <w:rPr>
                <w:rFonts w:eastAsia="Calibri" w:cs="CMR10" w:ascii="CMR10" w:hAnsi="CMR10"/>
                <w:lang w:val="en-US" w:eastAsia="pt-BR"/>
              </w:rPr>
              <w:t>10. STEWART, James; REDLIN, Lothar; WATSON, Saleem - Precalculus. Belmont: Cengage, 2012.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en-US" w:eastAsia="pt-BR"/>
              </w:rPr>
            </w:pPr>
            <w:r>
              <w:rPr>
                <w:rFonts w:eastAsia="Calibri" w:cs="Arial" w:ascii="Bookman Old Style" w:hAnsi="Bookman Old Style"/>
                <w:lang w:val="en-US"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68"/>
        <w:gridCol w:w="591"/>
        <w:gridCol w:w="1701"/>
        <w:gridCol w:w="589"/>
        <w:gridCol w:w="1112"/>
        <w:gridCol w:w="1770"/>
      </w:tblGrid>
      <w:tr>
        <w:trPr/>
        <w:tc>
          <w:tcPr>
            <w:tcW w:w="3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913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Depto.</w:t>
            </w:r>
            <w:r>
              <w:rPr>
                <w:rFonts w:cs="Bookman Old Style" w:ascii="Bookman Old Style" w:hAnsi="Bookman Old Style"/>
                <w:bCs/>
              </w:rPr>
              <w:t>_____/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Centro</w:t>
            </w:r>
            <w:r>
              <w:rPr>
                <w:rFonts w:cs="Bookman Old Style" w:ascii="Bookman Old Style" w:hAnsi="Bookman Old Style"/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m: _____/_____/_____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SY10">
    <w:charset w:val="00"/>
    <w:family w:val="auto"/>
    <w:pitch w:val="default"/>
  </w:font>
  <w:font w:name="CMTI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basedOn w:val="Fontepargpadro"/>
    <w:qFormat/>
    <w:rPr/>
  </w:style>
  <w:style w:type="character" w:styleId="Txtautorbusca">
    <w:name w:val="txtautorbusc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a.cca@contato.ufsc.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tm.ufsc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3:00Z</dcterms:created>
  <dc:creator>Proprietario</dc:creator>
  <dc:description/>
  <cp:keywords/>
  <dc:language>en-US</dc:language>
  <cp:lastModifiedBy>Marco</cp:lastModifiedBy>
  <cp:lastPrinted>2014-02-05T13:44:00Z</cp:lastPrinted>
  <dcterms:modified xsi:type="dcterms:W3CDTF">2019-05-21T17:08:00Z</dcterms:modified>
  <cp:revision>7</cp:revision>
  <dc:subject/>
  <dc:title/>
</cp:coreProperties>
</file>