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62992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CIÊNCIAS FÍSICAS E MATEMÁTICAS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MAT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 / FAX (048) 3721-9232      E-mail: profmat.ufsc@gmail.com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ÁRIO PARA INSCRIÇÃO NA PÓS-GRADUA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Este formulário deverá ser entregue à Coordenadoria do Curso junto com os documentos abaix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.cópia do Diploma de Graduação ou documento equivale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. Histórico Escolar do Curso de Graduaçã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ópia da carteira de identidade e do CPF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 cópia do certificado de reservista (sexo masculin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. 2 (duas) fotos 3x4 recent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f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curriculum vitae </w:t>
      </w:r>
      <w:r>
        <w:rPr>
          <w:rFonts w:cs="Arial Narrow" w:ascii="Arial Narrow" w:hAnsi="Arial Narrow"/>
          <w:sz w:val="20"/>
          <w:szCs w:val="20"/>
        </w:rPr>
        <w:t>resumido (máximo 2 página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. cópia do Título de Eleitor e comprovação de voto da última eleiçã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. se estrangeiro, visto temporário vigente, visto permanente ou declaração da Polícia Federal, atestando situação regula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no país para fim de estu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- REFERÊNCIAS PESSOA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ome completo: 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Local e data de nascimento: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Filiação (pai): 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           (mãe): 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Estado civil: ................................................ e-mail: 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Identidade: .................................................................. CPF: 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Passaporte: ........................................................................ País: 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- ENDEREÇ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ua: ....................................................................................................... n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..................... apto.: 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Bairro: ...................................................................... Telefones: (...........) 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CEP: .................................... Cidade: .............................................................................. UF: 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- FORMAÇÃO UNIVERSITÁR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stituição: 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Curso: 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Assinale se o curso foi:    Bacharelado (  )   ou   Licenciatura (  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Data da colação de grau ........../........../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  </w:t>
      </w:r>
      <w:r>
        <w:rPr>
          <w:rFonts w:cs="Arial Narrow" w:ascii="Arial Narrow" w:hAnsi="Arial Narrow"/>
          <w:sz w:val="22"/>
          <w:szCs w:val="22"/>
        </w:rPr>
        <w:t>Data: ........../........../.................                Assinatura: 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4:00Z</dcterms:created>
  <dc:creator>secposg</dc:creator>
  <dc:description/>
  <dc:language>en-US</dc:language>
  <cp:lastModifiedBy>secposg</cp:lastModifiedBy>
  <cp:lastPrinted>2011-08-26T09:16:00Z</cp:lastPrinted>
  <dcterms:modified xsi:type="dcterms:W3CDTF">2011-10-10T12:49:00Z</dcterms:modified>
  <cp:revision>4</cp:revision>
  <dc:subject/>
  <dc:title> </dc:title>
</cp:coreProperties>
</file>