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ESTRE: 86.1 Até o momento</w:t>
      </w:r>
    </w:p>
    <w:p>
      <w:pPr>
        <w:pStyle w:val="Normal"/>
        <w:rPr/>
      </w:pPr>
      <w:r>
        <w:rPr/>
        <w:t>CURSO: Mate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MENTA: Trigonometria: Círculo trigonométrico, medida de arco , linhas trigonométricas de um arco, transformações e identidades  trigonométricas. Potências, raízes e logaritmos de números reais. Equações e inequações: logarítmicas, exponenciais e trigonométricas. Sólidos de revolução e poliedros: áreas e volu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A DE MTM 1125 - MATEMÁTICA ELEMENT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TRIGONOMET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1. Arcos e ângulos. Medidas. Ciclo trigonométric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2. Funções circulares, seno, coseno, tangente, cotangente,secante e cossecant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3. Relações fundamentais. Identidades trigonométrica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4. Reduções ao 1º quadrante. Transformações: adição,  multiplicação, divisã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5. Equações e inequ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TÊNCIAS E RAÍZ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1. Potências de expoente inteiro. Propriedade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2. Raízes. Propriedades das raíze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3. Potências de expoentes racionais. Proprie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 FUNÇÕES LOGARÍTMICAS E EXPONENCI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1. Definição e propriedades dos logaritmo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2. Logaritmos decimais e neperiano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 Mudanças de ba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4. Função exponencial: definição e gráfico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5. Equações e inequações exponencia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6. Função logaritmo - gráfico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7. Equações e inequações logarítmic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OLIEDROS E SÓLIDOS DE REVOLU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4.1. Poliedros convexo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2. Prismas e pirâmid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3. Cilindros e con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4. Con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5. Áreas e volum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IEZZI, Gelson - Fundamentos de Matemática Elementar, vol. 3, Trigonometria. Atual Editora - São Paul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ANTAR NETO; Aref e outros - Noções de Matemática - vol. 2 Progressões e Logaritmos. Editora Moderna -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. DOLCE, Osvaldo e Pompeo, José Nicolau - Fundamentos de Matemática  Elementar, vol.  10, Geometria Espacial. Atual Editora -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º DE AULAS SEMANAIS...................... 04                          </w:t>
      </w:r>
    </w:p>
    <w:p>
      <w:pPr>
        <w:pStyle w:val="Normal"/>
        <w:jc w:val="both"/>
        <w:rPr/>
      </w:pPr>
      <w:r>
        <w:rPr/>
        <w:t>Nº TOTAL DE AULAS......................... 60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1:41:00Z</dcterms:created>
  <dc:creator>MTM</dc:creator>
  <dc:description/>
  <dc:language>en-US</dc:language>
  <cp:lastModifiedBy>Secretaria da Matematica</cp:lastModifiedBy>
  <dcterms:modified xsi:type="dcterms:W3CDTF">2001-11-27T11:41:00Z</dcterms:modified>
  <cp:revision>3</cp:revision>
  <dc:subject/>
  <dc:title>UNIVERSIDADE FEDERAL DE SANTA CATARINA</dc:title>
</cp:coreProperties>
</file>