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5253 - ÁLGEBR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  <w:t>SEMESTRE: 88.2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Espaços vetoriais sobre o corpo C. Transformações lineares. Espaços com Produto escalar. Operadores especiais: unitários e auto-adjuntos. Diagonalização e formas canônicas em espaços unitários. Teorema espectral. Estudo de grupos clássicos de matrizes por meio quater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paços vetoriais complexas. Subespaços. Soma direta de subespaços.</w:t>
      </w:r>
    </w:p>
    <w:p>
      <w:pPr>
        <w:pStyle w:val="Normal"/>
        <w:jc w:val="both"/>
        <w:rPr/>
      </w:pPr>
      <w:r>
        <w:rPr/>
        <w:t>2. Transformações lineares. Subespaços invariantes. Auto valores e auto vetores. Polinômio característico. Existência de auto valores. Operadores diagonalizáveis. Teorema de Cayley-Hamilton. Operadores nilpotentes. Forma canônica de Jordan.</w:t>
      </w:r>
    </w:p>
    <w:p>
      <w:pPr>
        <w:pStyle w:val="Normal"/>
        <w:jc w:val="both"/>
        <w:rPr/>
      </w:pPr>
      <w:r>
        <w:rPr/>
        <w:t>3. Espaços unitários. Formas hermitianas. Adjunto de uma transformação linear. Operadores auto adjuntos. Operadores unitários.</w:t>
      </w:r>
    </w:p>
    <w:p>
      <w:pPr>
        <w:pStyle w:val="Normal"/>
        <w:jc w:val="both"/>
        <w:rPr/>
      </w:pPr>
      <w:r>
        <w:rPr/>
        <w:t>4. Formas canônicas em espaços unitários. Operadores normais. Teorema espectral. Grupos clássicos de matr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ALMOS, P. - Espaços vetoriais de dimensão finita. Editora Campus.  RJ. 1978.</w:t>
      </w:r>
    </w:p>
    <w:p>
      <w:pPr>
        <w:pStyle w:val="Normal"/>
        <w:jc w:val="both"/>
        <w:rPr/>
      </w:pPr>
      <w:r>
        <w:rPr/>
        <w:t>2. PORTEOUS, I. - Topological Geometry - (Capítulo sobre quaternions)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4:00Z</dcterms:created>
  <dc:creator>MTM</dc:creator>
  <dc:description/>
  <dc:language>en-US</dc:language>
  <cp:lastModifiedBy>Fernando Guerra</cp:lastModifiedBy>
  <dcterms:modified xsi:type="dcterms:W3CDTF">2005-05-19T15:54:00Z</dcterms:modified>
  <cp:revision>2</cp:revision>
  <dc:subject/>
  <dc:title>UNIVERSIDADE FEDERAL DE SANTA CATARINA</dc:title>
</cp:coreProperties>
</file>