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I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GRAMA DA DISCIPLINA - 5110 - INTRODUÇÃO AO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MTM 5210</w:t>
      </w:r>
    </w:p>
    <w:p>
      <w:pPr>
        <w:pStyle w:val="Normal"/>
        <w:rPr/>
      </w:pPr>
      <w:r>
        <w:rPr/>
        <w:t>Nº DE HORAS-AULAS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  <w:t>CURSO: Licenciatura em Matemática</w:t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EMENTA: Números reais; Relações; Conjuntos quocientes; Funções; Funções Elementares; Exploração gráfica dos diversos conceitos relacionados com Relações e Funções; Utilização de softwares computacionai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GERAIS: </w:t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envolver sua capacidade de dedução;</w:t>
      </w:r>
    </w:p>
    <w:p>
      <w:pPr>
        <w:pStyle w:val="Normal"/>
        <w:jc w:val="both"/>
        <w:rPr/>
      </w:pPr>
      <w:r>
        <w:rPr/>
        <w:t>2 - Desenvolver sua capacidade de raciocínio lógico e organizado;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4 - Desenvolver seu espírito crítico e criativo;</w:t>
      </w:r>
    </w:p>
    <w:p>
      <w:pPr>
        <w:pStyle w:val="Normal"/>
        <w:ind w:left="284" w:hanging="284"/>
        <w:jc w:val="both"/>
        <w:rPr/>
      </w:pPr>
      <w:r>
        <w:rPr/>
        <w:t>5 - Perceber e compreender o interrelacionamento das diversas áreas da Matemátic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Propiciar ao aluno condições de:</w:t>
      </w:r>
    </w:p>
    <w:p>
      <w:pPr>
        <w:pStyle w:val="Normal"/>
        <w:jc w:val="both"/>
        <w:rPr/>
      </w:pPr>
      <w:r>
        <w:rPr/>
        <w:t>- Entender e utilizar os conceitos de relação e função;</w:t>
      </w:r>
    </w:p>
    <w:p>
      <w:pPr>
        <w:pStyle w:val="Normal"/>
        <w:jc w:val="both"/>
        <w:rPr/>
      </w:pPr>
      <w:r>
        <w:rPr/>
        <w:t>- Dominar as propriedades básicas dos números reais;</w:t>
      </w:r>
    </w:p>
    <w:p>
      <w:pPr>
        <w:pStyle w:val="Normal"/>
        <w:jc w:val="both"/>
        <w:rPr/>
      </w:pPr>
      <w:r>
        <w:rPr/>
        <w:t>- Conhecer as funções elementares e analisá-las graficamente;</w:t>
      </w:r>
    </w:p>
    <w:p>
      <w:pPr>
        <w:pStyle w:val="Normal"/>
        <w:ind w:left="142" w:hanging="142"/>
        <w:jc w:val="both"/>
        <w:rPr/>
      </w:pPr>
      <w:r>
        <w:rPr/>
        <w:t>- Reconhecer a relação entre alguns conceitos matemáticos e o momento histórico em que eles surgi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  <w:t>1. REL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 - Apresentação de situações reais envolvendo relaçõ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 - Pares ordenados e produto cartesian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 - Definição e notações básica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 - Gráficos de relaçõ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 - Tipos de relações: reflexiva, simétrica, transitiva, anti-simétrica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6 - Relações de equivalência, classes de equivalência e conjunto quocient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7 - Relações de o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 - Motivação Históric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 - Apresentação de situações reais envolvendo funçõ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 - Definição e notações básica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 - Domínio e Imagem; gráfic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 - Composição de funçõ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6 - Função injetora, função sobrejetora, função bijet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7 - Inversa de um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ÚMEROS RE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 - Motivação Históric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 - A reta re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 - Relação de ord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 - Interval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 - Valor absoluto de um número re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 - Equações e Inequações envolvendo expressões ra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UPREMO E ÍNF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1 - Conjunto limitad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 - Definição de Supremo e Ínfim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 - Axioma do suprem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 - O conjunto dos números naturais não é limita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 - Existência da raiz quad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UNÇÕES ELEMENT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1 - Funções de 1º e 2º grau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 - Função Polinomia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 - Função com potência fracioná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 - Função Módul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 - As funções exponencial e logarítmic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6 - Funções trigonométricas e trigonométricas inversas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>4.7 - Análise gráfica das funções dos itens 4.1 ao 4.6 introduzindo e/ou explorando os seguintes conceitos: raízes, crescimento, decrescimento, função bijetora, função par e função impar, função inversa, equações e inequações, máximos e mínimos, concavidade, deslocamento de gráficos no p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POIO COMPUT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G. Ávila, Introdução à Análise Matemática, Editora Edgard Blucher Ltda, 1993.</w:t>
      </w:r>
    </w:p>
    <w:p>
      <w:pPr>
        <w:pStyle w:val="Normal"/>
        <w:ind w:left="426" w:hanging="426"/>
        <w:jc w:val="both"/>
        <w:rPr/>
      </w:pPr>
      <w:r>
        <w:rPr/>
        <w:t>02. J. K. BAUMGART, Tópicos de História da  Matemática para uso em sala de aula - Álgebra, atual Editora Ltda, 1992.</w:t>
      </w:r>
    </w:p>
    <w:p>
      <w:pPr>
        <w:pStyle w:val="Normal"/>
        <w:ind w:left="426" w:hanging="426"/>
        <w:jc w:val="both"/>
        <w:rPr/>
      </w:pPr>
      <w:r>
        <w:rPr/>
        <w:t>03. C. B. BOYER, Tópicos de História da Matemática para uso em sala de aula - Cálculo, Atual Editora Ltda, 1993.</w:t>
      </w:r>
    </w:p>
    <w:p>
      <w:pPr>
        <w:pStyle w:val="Normal"/>
        <w:jc w:val="both"/>
        <w:rPr/>
      </w:pPr>
      <w:r>
        <w:rPr/>
        <w:t>04. V. C. CARNEIRO, Funções Elementares, Editora da UFRG, 1993.</w:t>
      </w:r>
    </w:p>
    <w:p>
      <w:pPr>
        <w:pStyle w:val="Normal"/>
        <w:jc w:val="both"/>
        <w:rPr/>
      </w:pPr>
      <w:r>
        <w:rPr/>
        <w:t>05. D. M. FLEMMING, e M. B. GONÇALVES, Cálculo A, Makron Books, 1992.</w:t>
      </w:r>
    </w:p>
    <w:p>
      <w:pPr>
        <w:pStyle w:val="Normal"/>
        <w:jc w:val="both"/>
        <w:rPr/>
      </w:pPr>
      <w:r>
        <w:rPr/>
        <w:t>06. H. L. GUIDORIZZI, Um Curso de Cálculo, Livros Técnicos e Científicos, 1987.</w:t>
      </w:r>
    </w:p>
    <w:p>
      <w:pPr>
        <w:pStyle w:val="Normal"/>
        <w:jc w:val="both"/>
        <w:rPr/>
      </w:pPr>
      <w:r>
        <w:rPr/>
        <w:t xml:space="preserve">07. L. H. JACY MONTEIRO, Iniciação às Estruturas Algébricas, G. E. E. M., São Paulo, </w:t>
      </w:r>
    </w:p>
    <w:p>
      <w:pPr>
        <w:pStyle w:val="Normal"/>
        <w:jc w:val="both"/>
        <w:rPr/>
      </w:pPr>
      <w:r>
        <w:rPr/>
        <w:t>08. G. F. SIMMONS, Cálculo com Geometria Analítica, McGraw-Hill Ltda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 Sugestões para o item 6 - Apoio Computacional:</w:t>
      </w:r>
    </w:p>
    <w:p>
      <w:pPr>
        <w:pStyle w:val="Normal"/>
        <w:ind w:left="142" w:hanging="142"/>
        <w:jc w:val="both"/>
        <w:rPr/>
      </w:pPr>
      <w:r>
        <w:rPr/>
        <w:t>- DUARTE, Maria da Graça Oliveira, EGER, Rita de Cássia Schipmann, Cálculo e Álgebra Linear com DERIVE - Departamento de Matemática, UFSC, 1994.</w:t>
      </w:r>
    </w:p>
    <w:p>
      <w:pPr>
        <w:pStyle w:val="Normal"/>
        <w:ind w:left="142" w:hanging="142"/>
        <w:jc w:val="both"/>
        <w:rPr/>
      </w:pPr>
      <w:r>
        <w:rPr/>
        <w:t>- WHITLEY, William Glenn, Calculus I - Pacote Computacional de Apoio ao ensino - Departamento de Matemática, UFSC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stões: Grupo de Cálculo - Profª Mirian B. Gonçalves, Prof. Jardel Moraes Pereira, Profª Carmem S. C. Gimenez, Prof. Waldir Quandt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7:00Z</dcterms:created>
  <dc:creator>MTM</dc:creator>
  <dc:description/>
  <dc:language>en-US</dc:language>
  <cp:lastModifiedBy>Marion</cp:lastModifiedBy>
  <dcterms:modified xsi:type="dcterms:W3CDTF">2002-03-28T17:34:00Z</dcterms:modified>
  <cp:revision>18</cp:revision>
  <dc:subject/>
  <dc:title>UNIVERSIDADE FEDERAL DE SANTA CATARINA</dc:title>
</cp:coreProperties>
</file>