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zxx"/>
        </w:rPr>
        <w:t>U</w:t>
      </w:r>
      <w:r>
        <w:rPr>
          <w:b/>
          <w:sz w:val="21"/>
          <w:szCs w:val="21"/>
        </w:rPr>
        <w:t>NIVERSIDADE FEDERAL DE SANTA CATARIN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O DE CIÊNCIAS FÍSICAS E MATEMÁTICA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PROGRAMA DE MTM 5113 - CÁLCULO I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SCIPLINA: CÁLCULO I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ÓDIGO: MTM 51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5112 e MTM 52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AULAS SEMANAIS: 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AULAS: 1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96.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right="0" w:hanging="1134"/>
        <w:rPr/>
      </w:pPr>
      <w:r>
        <w:rPr>
          <w:b/>
          <w:sz w:val="21"/>
          <w:szCs w:val="21"/>
        </w:rPr>
        <w:t>EMENTA:</w:t>
      </w:r>
      <w:r>
        <w:rPr>
          <w:sz w:val="21"/>
          <w:szCs w:val="21"/>
        </w:rPr>
        <w:t xml:space="preserve"> Funções reais de várias variáveis: derivadas parciais; máximos e mínimos; derivadas direcionais; gradiente; hessiano, equações diferenciais lineares de ordem n, integrais duplas e triplas, funções vetoriais; parametrização de curvas e superfícies; retas e planos tangentes; história da matemática relacionada com o conteú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BJETIVOS GERAIS</w:t>
      </w:r>
      <w:r>
        <w:rPr>
          <w:sz w:val="21"/>
          <w:szCs w:val="21"/>
        </w:rPr>
        <w:t>: Proporcionar ao aluno condições d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Desenvolver sua capacidade de deduçã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Desenvolver sua capacidade de raciocínio lógico e organiza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) Desenvolver sua capacidade de formulação e interpretação de situações matemática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) Desenvolver seu espírito criativo.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5) Perceber e compreender o interrelacionamento das diversas áreas da Matemática apresentadas ao longo do Curs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) Organizar, comparar e aplicar os conhecimentos adquirid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) Incentivar o aluno ao uso da Bibliotec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BJETIVOS ESPECÍFICOS</w:t>
      </w:r>
      <w:r>
        <w:rPr>
          <w:sz w:val="21"/>
          <w:szCs w:val="21"/>
        </w:rPr>
        <w:t>: Propiciar ao aluno condições de: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1) Entender e utilizar os conceitos de limites, continuidade e derivadas para funções de várias variáveis.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2) Dominar os conceitos de Integração Múltipla, Integrais de linha e de superfície e aplica-los na resolução de problemas geométric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CONTEÚDO PROGRAMÁTI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Funções reais de várias variávei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1.1. Apresentação de situações reais envolvendo funções de várias variávei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1.2. Definição e notações básica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1.3. Curvas de nível e esboços de gráfico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1.4. Noções de limite e continuidade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1.5. Derivadas parciais - Definição, exemplos, interpretação geométr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Diferenciabilidade de funções de várias variávei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1. Aproximação linear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2. Definição de função diferenciável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3. Uma condição suficiente de diferenciabilidade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4. Plano tangente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5. Regra da cadeia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6. Diferenciação implícita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7. Derivadas parciais sucessiva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2.8. Máximos e mínim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Integrais duplas e tripla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3.1. Integral dupla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3.1.1. Definição, exemplos, cálculo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3.1.2. Mudança de variáveis (coordenadas polares)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3.1.3. Cálculo de áreas e volum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3.2. Integral tripla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3.2.1. Definição, exemplos, cálculo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3.2.2. Mudança de variáveis (coordenadas cilíndricas e esféricas)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3.2.3. Cálculo de volum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Funções vetoriai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1. Apresentação de situações reais envolvendo funções vetoriai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2. Definição e exemplo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3. Funções vetoriais de uma variável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4.3.1. Limite e continuidade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4.3.2. Derivada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4. Parametrização de curvas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4.4.1. Equações paramétricas da reta tangente</w:t>
      </w:r>
    </w:p>
    <w:p>
      <w:pPr>
        <w:pStyle w:val="Normal"/>
        <w:ind w:left="0" w:right="0" w:firstLine="709"/>
        <w:rPr>
          <w:sz w:val="21"/>
          <w:szCs w:val="21"/>
        </w:rPr>
      </w:pPr>
      <w:r>
        <w:rPr>
          <w:sz w:val="21"/>
          <w:szCs w:val="21"/>
        </w:rPr>
        <w:t>4.4.2. A função comprimento de arco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5. Parametrização de superfície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6. Gradiente e derivada direcional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7. Plano tangente a uma superfície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4.8. Área em superfíc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Equações diferenciais lineare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5.1. Equações Lineares de 1ª ordem com coeficiente constantes homogênea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5.2. Método da variação dos parâmetros</w:t>
      </w:r>
    </w:p>
    <w:p>
      <w:pPr>
        <w:pStyle w:val="Normal"/>
        <w:ind w:left="0" w:right="0" w:firstLine="284"/>
        <w:rPr>
          <w:sz w:val="21"/>
          <w:szCs w:val="21"/>
        </w:rPr>
      </w:pPr>
      <w:r>
        <w:rPr>
          <w:sz w:val="21"/>
          <w:szCs w:val="21"/>
        </w:rPr>
        <w:t>5.3. Equações lineares de 2ª ordem com coeficientes constant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BIBLIOGRAFIA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1. GUIDORIZZI, H.L - Um Curso de Cálculo, Volumes 2, 3, e 4 Livros Técnicos e Científicos Editora S.A. - Rio de Janeiro - 1986, 1987, 1988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2. MARDSEN, J. E. &amp; Tromba, A. J. - Vector Calculus W. H. Freedman and Company - Nova York - 1976, 1981, 1988</w:t>
      </w:r>
    </w:p>
    <w:p>
      <w:pPr>
        <w:pStyle w:val="Normal"/>
        <w:ind w:left="284" w:right="-710" w:hanging="284"/>
        <w:rPr>
          <w:sz w:val="21"/>
          <w:szCs w:val="21"/>
        </w:rPr>
      </w:pPr>
      <w:r>
        <w:rPr>
          <w:sz w:val="21"/>
          <w:szCs w:val="21"/>
        </w:rPr>
        <w:t>3. SIMMONS, G.F. - Cálculo com Geometria Analítica, Volume 2 McGraw-Hill - São Paulo -1988.</w:t>
      </w:r>
    </w:p>
    <w:p>
      <w:pPr>
        <w:pStyle w:val="Normal"/>
        <w:ind w:left="284" w:right="-568" w:hanging="284"/>
        <w:rPr>
          <w:sz w:val="21"/>
          <w:szCs w:val="21"/>
        </w:rPr>
      </w:pPr>
      <w:r>
        <w:rPr>
          <w:sz w:val="21"/>
          <w:szCs w:val="21"/>
        </w:rPr>
        <w:t>4. LEITHOLD, L. - O Cálculo com Geometria Analítica, Volume 2 Harper &amp; Row do Brasil - 1977</w:t>
      </w:r>
    </w:p>
    <w:p>
      <w:pPr>
        <w:pStyle w:val="Normal"/>
        <w:ind w:left="0" w:right="-568" w:hanging="0"/>
        <w:rPr>
          <w:sz w:val="21"/>
          <w:szCs w:val="21"/>
        </w:rPr>
      </w:pPr>
      <w:r>
        <w:rPr>
          <w:sz w:val="21"/>
          <w:szCs w:val="21"/>
        </w:rPr>
        <w:t>5. GONÇALVES, M.B. &amp; Flemming, D.M. - Cálculo C - Editora da UFSC - Florianópolis - 1994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6. CROWELL, R.H. &amp; Willimson, R.E. - Cálculo de Funções Vetoriais, Volumes 1 e 2 -Livros Técnicos e Científicos Editora S.A. - Rio de      Janeiro - 1973</w:t>
      </w:r>
    </w:p>
    <w:p>
      <w:pPr>
        <w:pStyle w:val="Normal"/>
        <w:ind w:left="284" w:right="-994" w:hanging="284"/>
        <w:rPr>
          <w:sz w:val="21"/>
          <w:szCs w:val="21"/>
        </w:rPr>
      </w:pPr>
      <w:r>
        <w:rPr>
          <w:sz w:val="21"/>
          <w:szCs w:val="21"/>
        </w:rPr>
        <w:t>7. SWOKOWSKI, E.W. -  Cálculo com Geometria Analítica, Volume 2  McGraw-Hill – S. Paulo - 1983</w:t>
      </w:r>
    </w:p>
    <w:p>
      <w:pPr>
        <w:pStyle w:val="Normal"/>
        <w:ind w:left="0" w:right="-143" w:hanging="0"/>
        <w:rPr>
          <w:sz w:val="21"/>
          <w:szCs w:val="21"/>
        </w:rPr>
      </w:pPr>
      <w:r>
        <w:rPr>
          <w:sz w:val="21"/>
          <w:szCs w:val="21"/>
        </w:rPr>
        <w:t>8. BOULOS, P. Introdução ao Cálculo 2 e 3 - Editora Edgard Blucher Ltda - São Paulo - 1978.</w:t>
      </w:r>
    </w:p>
    <w:p>
      <w:pPr>
        <w:pStyle w:val="Normal"/>
        <w:ind w:left="284" w:right="-710" w:hanging="284"/>
        <w:rPr>
          <w:sz w:val="21"/>
          <w:szCs w:val="21"/>
        </w:rPr>
      </w:pPr>
      <w:r>
        <w:rPr>
          <w:sz w:val="21"/>
          <w:szCs w:val="21"/>
        </w:rPr>
        <w:t>9. AVILA, G. - Cálculo 3 - Livros Técnicos e Científicos Editora S.A. - Rio de Janeiro - 1983</w:t>
      </w:r>
    </w:p>
    <w:p>
      <w:pPr>
        <w:pStyle w:val="Normal"/>
        <w:ind w:left="284" w:right="-851" w:hanging="284"/>
        <w:rPr>
          <w:sz w:val="21"/>
          <w:szCs w:val="21"/>
        </w:rPr>
      </w:pPr>
      <w:r>
        <w:rPr>
          <w:sz w:val="21"/>
          <w:szCs w:val="21"/>
        </w:rPr>
        <w:t>10.FOULIS, D.J. &amp; Munem, M.A. - Cálculo, Volume 2 - Editora Guanabara Dois - Rio de  Janeiro -1982</w:t>
      </w:r>
    </w:p>
    <w:p>
      <w:pPr>
        <w:pStyle w:val="Normal"/>
        <w:ind w:left="284" w:right="-994" w:hanging="284"/>
        <w:rPr>
          <w:sz w:val="21"/>
          <w:szCs w:val="21"/>
        </w:rPr>
      </w:pPr>
      <w:r>
        <w:rPr>
          <w:sz w:val="21"/>
          <w:szCs w:val="21"/>
        </w:rPr>
        <w:t>11.EVES, H. - Introdução à História da Matemática - Editora da Unicamp - Campinas – S. Paulo - 19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BOYER, C.B. - História da Matemática - Editora Edgard Blucher Ltda. - São Paulo - 1993</w:t>
      </w:r>
    </w:p>
    <w:p>
      <w:pPr>
        <w:pStyle w:val="Normal"/>
        <w:ind w:left="284" w:right="-567" w:hanging="284"/>
        <w:rPr>
          <w:sz w:val="21"/>
          <w:szCs w:val="21"/>
        </w:rPr>
      </w:pPr>
      <w:r>
        <w:rPr>
          <w:sz w:val="21"/>
          <w:szCs w:val="21"/>
        </w:rPr>
        <w:t>13.BRAUN, M. - Equações Diferenciais e suas aplicações - Editora Campus Ltda, Rio de Janeiro - 1979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14.ABUNAHMAN, S.A. - Equações Diferenciais, Livros Técnicos e Científicos Editora S.A., Rio de Janeiro - 198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GERE-SE: 1) A utilização de apoio computacional em todas as unidades</w:t>
      </w:r>
    </w:p>
    <w:p>
      <w:pPr>
        <w:pStyle w:val="Normal"/>
        <w:ind w:left="1701" w:right="0" w:hanging="283"/>
        <w:rPr>
          <w:sz w:val="21"/>
          <w:szCs w:val="21"/>
        </w:rPr>
      </w:pPr>
      <w:r>
        <w:rPr>
          <w:sz w:val="21"/>
          <w:szCs w:val="21"/>
        </w:rPr>
        <w:t>2) O desenvolvimento de aspectos históricos relacionados com o conteúdo Referências (11), (12) e (13) da bibliografia</w:t>
      </w:r>
    </w:p>
    <w:sectPr>
      <w:type w:val="nextPage"/>
      <w:pgSz w:w="11906" w:h="16838"/>
      <w:pgMar w:left="1021" w:right="124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0:00Z</dcterms:created>
  <dc:creator>MTM</dc:creator>
  <dc:description/>
  <dc:language>en-US</dc:language>
  <cp:lastModifiedBy>Marion</cp:lastModifiedBy>
  <cp:lastPrinted>2008-10-16T16:43:00Z</cp:lastPrinted>
  <dcterms:modified xsi:type="dcterms:W3CDTF">2002-03-28T17:48:00Z</dcterms:modified>
  <cp:revision>17</cp:revision>
  <dc:subject/>
  <dc:title>UNIVERSIDADE FEDERAL DE SANTA CATARINA</dc:title>
</cp:coreProperties>
</file>