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PROGRAMA DE MTM 5144 - MATEMÁTICA BÁSICA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91.1........</w:t>
      </w:r>
    </w:p>
    <w:p>
      <w:pPr>
        <w:pStyle w:val="Normal"/>
        <w:rPr/>
      </w:pPr>
      <w:r>
        <w:rPr/>
        <w:t>CURSOS: Administração, Ciências Contábe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Álgebra das Matrizes. Sistema de Equações Lineares. Funções e suas Apl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TERMINAL: Apresentado o conteúdo o aluno deverá ser capaz sempre que lhe for fornecido exercício e situações práticas, resolver os mesmos com margem de 60% de ac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Saber operar com matrizes, calcular a inversa de uma matriz e discutir e resolver sistemas lineares por escalonamento e inversão de matrizes;</w:t>
      </w:r>
    </w:p>
    <w:p>
      <w:pPr>
        <w:pStyle w:val="Normal"/>
        <w:jc w:val="both"/>
        <w:rPr/>
      </w:pPr>
      <w:r>
        <w:rPr/>
        <w:t>- Identificar as funções elementares;</w:t>
      </w:r>
    </w:p>
    <w:p>
      <w:pPr>
        <w:pStyle w:val="Normal"/>
        <w:jc w:val="both"/>
        <w:rPr/>
      </w:pPr>
      <w:r>
        <w:rPr/>
        <w:t>- Determinar o domínio e a imagem de uma função;</w:t>
      </w:r>
    </w:p>
    <w:p>
      <w:pPr>
        <w:pStyle w:val="Normal"/>
        <w:jc w:val="both"/>
        <w:rPr/>
      </w:pPr>
      <w:r>
        <w:rPr/>
        <w:t>- Estudar os intervalos de crescimento e decrescimento de uma função;</w:t>
      </w:r>
    </w:p>
    <w:p>
      <w:pPr>
        <w:pStyle w:val="Normal"/>
        <w:jc w:val="both"/>
        <w:rPr/>
      </w:pPr>
      <w:r>
        <w:rPr/>
        <w:t>- Verificar se a função admite inversa e composta;</w:t>
      </w:r>
    </w:p>
    <w:p>
      <w:pPr>
        <w:pStyle w:val="Normal"/>
        <w:ind w:left="142" w:hanging="142"/>
        <w:jc w:val="both"/>
        <w:rPr/>
      </w:pPr>
      <w:r>
        <w:rPr/>
        <w:t>- Determinar e interpretar curvas de demanda e oferta, função consumo, modelo do insumo -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Matriz: Conceito. Álgebra das matrizes. Matriz identidade: Operações com matrizes: Adição, subtração, multiplicação. Operações Elementares por linha. Matriz in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2 - Sistemas de Equações Lineares: Resoluções de sistemas de equações lineares usando  operações elementares com matri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3 - Funções: Domínio, imagem e gráfico: operações com funções, funções crescente num intervalo: função bijetora: função inversa: tipos de funções: linear, quadrática, constante, exponencial, logarítmica, definição por várias sentenças, função composta: aplicações: Curvas de demanda e oferta, função consumo, modelo do insumo-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YMOUR lipschutz. Teoria dos Conjuntos. Coleção SCHAUM</w:t>
      </w:r>
    </w:p>
    <w:p>
      <w:pPr>
        <w:pStyle w:val="Normal"/>
        <w:jc w:val="both"/>
        <w:rPr/>
      </w:pPr>
      <w:r>
        <w:rPr/>
        <w:t>2. BENEDITO Castrucci. Elementos da Teoria dos Conjuntos</w:t>
      </w:r>
    </w:p>
    <w:p>
      <w:pPr>
        <w:pStyle w:val="Normal"/>
        <w:jc w:val="both"/>
        <w:rPr/>
      </w:pPr>
      <w:r>
        <w:rPr/>
        <w:t>3. EDAGARD de Alencar Filho. Teoria Elementar dos Conjuntos</w:t>
      </w:r>
    </w:p>
    <w:p>
      <w:pPr>
        <w:pStyle w:val="Normal"/>
        <w:jc w:val="both"/>
        <w:rPr/>
      </w:pPr>
      <w:r>
        <w:rPr/>
        <w:t>4. ELLIOTT Mendelson. Algebra Booleana e Circuitos. Coleção Schaum</w:t>
      </w:r>
    </w:p>
    <w:p>
      <w:pPr>
        <w:pStyle w:val="Normal"/>
        <w:jc w:val="both"/>
        <w:rPr/>
      </w:pPr>
      <w:r>
        <w:rPr/>
        <w:t>5. EDGARD de Alencar Filho. Iniciação à Lógica Matemática</w:t>
      </w:r>
    </w:p>
    <w:p>
      <w:pPr>
        <w:pStyle w:val="Normal"/>
        <w:jc w:val="both"/>
        <w:rPr/>
      </w:pPr>
      <w:r>
        <w:rPr/>
        <w:t>6. JACOB Daghlian. Lógica e Álgebra de Boole</w:t>
      </w:r>
    </w:p>
    <w:sectPr>
      <w:type w:val="nextPage"/>
      <w:pgSz w:w="11906" w:h="16838"/>
      <w:pgMar w:left="1418" w:right="1418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06:00Z</dcterms:created>
  <dc:creator>MTM</dc:creator>
  <dc:description/>
  <dc:language>en-US</dc:language>
  <cp:lastModifiedBy>Depto. Matematica</cp:lastModifiedBy>
  <cp:lastPrinted>2004-02-02T14:57:00Z</cp:lastPrinted>
  <dcterms:modified xsi:type="dcterms:W3CDTF">2004-02-02T16:58:00Z</dcterms:modified>
  <cp:revision>20</cp:revision>
  <dc:subject/>
  <dc:title>UNIVERSIDADE FEDERAL DE SANTA CATARINA</dc:title>
</cp:coreProperties>
</file>