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SANTA CATARI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ENTRO DE CIÊNCIAS FÍSICAS E MATEMÁTICA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PARTAMENTO DE MATEMÁT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GRAMA DE MTM 5152 - MATEMÁTICA FINANCEIRA</w:t>
      </w:r>
      <w:r>
        <w:rPr>
          <w:sz w:val="20"/>
        </w:rPr>
        <w:t xml:space="preserve"> </w:t>
      </w:r>
      <w:r>
        <w:rPr>
          <w:b/>
          <w:sz w:val="20"/>
        </w:rPr>
        <w:t>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É-REQUISITO(S): MTM 5151</w:t>
      </w:r>
    </w:p>
    <w:p>
      <w:pPr>
        <w:pStyle w:val="Normal"/>
        <w:rPr>
          <w:sz w:val="20"/>
        </w:rPr>
      </w:pPr>
      <w:r>
        <w:rPr>
          <w:sz w:val="20"/>
        </w:rPr>
        <w:t>Nº DE HORAS-AULA SEMANAIS: 04</w:t>
      </w:r>
    </w:p>
    <w:p>
      <w:pPr>
        <w:pStyle w:val="Normal"/>
        <w:rPr>
          <w:sz w:val="20"/>
        </w:rPr>
      </w:pPr>
      <w:r>
        <w:rPr>
          <w:sz w:val="20"/>
        </w:rPr>
        <w:t>Nº TOTAL DE HORAS-AULA: 72</w:t>
      </w:r>
    </w:p>
    <w:p>
      <w:pPr>
        <w:pStyle w:val="Normal"/>
        <w:rPr>
          <w:sz w:val="20"/>
        </w:rPr>
      </w:pPr>
      <w:r>
        <w:rPr>
          <w:sz w:val="20"/>
        </w:rPr>
        <w:t>SEMESTRE: 91.1</w:t>
      </w:r>
    </w:p>
    <w:p>
      <w:pPr>
        <w:pStyle w:val="Normal"/>
        <w:rPr>
          <w:sz w:val="20"/>
        </w:rPr>
      </w:pPr>
      <w:r>
        <w:rPr>
          <w:sz w:val="20"/>
        </w:rPr>
        <w:t>CURSO(S): Ciências Contábe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EMENTA: Amortização de dívidas. Correção monetária. Depreciação. Comparação emtre alternativas e investiment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BJETIVOS ESPECÍFICOS: </w:t>
      </w:r>
    </w:p>
    <w:p>
      <w:pPr>
        <w:pStyle w:val="Normal"/>
        <w:ind w:left="397" w:hanging="397"/>
        <w:jc w:val="both"/>
        <w:rPr>
          <w:sz w:val="20"/>
        </w:rPr>
      </w:pPr>
      <w:r>
        <w:rPr>
          <w:sz w:val="20"/>
        </w:rPr>
        <w:t>1 - Diferenciar as várias formas de amortizações, cálcular em cada uma delas: juros, prestações amortizações, saldo devedor, e outros num período qualqu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- Diferenciar os vários tipos de cálculos de depreciações, construir tabelas e cálcula-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 - Identificar correções monetárias e corrigir amortizações e depreciaçõ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 - Identificar problemas de análise de investimentos e resolve-l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TEÚDO PROGRAMÁTIC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I - Sistemas de amortização de empréstimos ou financiamentos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istema de Amortização Constante - SAC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istema Francês de Amortização - Tabela Price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istemas Misto de Amortização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istema Americano de Amortização - Fundo de Amortização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álculo do somatório de várias parcelas de juros de amortizações ou de prestações em qualquer data; cálculo do saldo devedor em qualquer data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istema Alemão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istema de Amortizações Variáve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II - Depreciação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onceito de depreciação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Métodos de depreciação: Método linear ou método da linha reta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Método da taxa constante ou Método de Matheson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Método das taxas variáveis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Método de cole ou método da soma dos dígitos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étodo da capitalização e método das anuidad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III - Correção Monetária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Conceitos de inflação e correção monetária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Índices de correção monetária e aplicações: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Empréstimos com correção monetária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Taxa de juros aparente, real e de inflação e aplicaçõ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IV - Análise de Investimentos (Engenharia Econômica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nceitos de: fluxo de caixa, vida útil e taxa mínima de atratividade (TMA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étodos para a análise de investimentos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étodos do Valor Presente Liquido (VPL)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étodo do Custo Anual Uniforme Equivalente (CAUE)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étodo da Taxa Interna de Retorno (TIR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plicações com e sem imposto de ren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BLIOGRAFIA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SSAF NETO, Alexandre. Matemática Financeira e suas Aplicações. São Paulo: Atlas. 1993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GUERRA, Fernando. Matemática Financeira através da HP-12C. Florianópolis: UFSC. 1997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AMANEZ, Carlos Patrício. Matemática Financeira - Aplicação à Análise de Investimentos. 2. ed. São Paulo: Makron Books. 1999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IEIRA SOBRINHO, José Dutra. Matemática Financeira. 3. ed. São Paulo: Atlas. 1993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VERAS, Lilia Ladeira. Matemática Financeira. 2. ed. São Paulo: Atlas. 1989. </w:t>
      </w:r>
    </w:p>
    <w:p>
      <w:pPr>
        <w:pStyle w:val="Normal"/>
        <w:numPr>
          <w:ilvl w:val="0"/>
          <w:numId w:val="3"/>
        </w:numPr>
        <w:ind w:left="360" w:right="-994" w:hanging="360"/>
        <w:jc w:val="both"/>
        <w:rPr>
          <w:sz w:val="20"/>
        </w:rPr>
      </w:pPr>
      <w:r>
        <w:rPr>
          <w:sz w:val="20"/>
        </w:rPr>
        <w:t>MATHIAS, Washington Franco; GOMES, José Maria. Matemática Financeira. 2. ed. São Paulo: Atlas. 1993.</w:t>
      </w:r>
    </w:p>
    <w:p>
      <w:pPr>
        <w:pStyle w:val="Normal"/>
        <w:numPr>
          <w:ilvl w:val="0"/>
          <w:numId w:val="3"/>
        </w:numPr>
        <w:ind w:left="360" w:right="-994" w:hanging="360"/>
        <w:jc w:val="both"/>
        <w:rPr>
          <w:sz w:val="20"/>
        </w:rPr>
      </w:pPr>
      <w:r>
        <w:rPr>
          <w:sz w:val="20"/>
        </w:rPr>
        <w:t>CASAROTTO FILHO, Nelson; KOPITTKE, Bruno Hartmut. Análise de Investimentos. 6. ed. São Paulo: Atlas. 1994.</w:t>
      </w:r>
    </w:p>
    <w:p>
      <w:pPr>
        <w:pStyle w:val="Normal"/>
        <w:numPr>
          <w:ilvl w:val="0"/>
          <w:numId w:val="3"/>
        </w:numPr>
        <w:ind w:left="360" w:right="-994" w:hanging="360"/>
        <w:jc w:val="both"/>
        <w:rPr>
          <w:sz w:val="20"/>
        </w:rPr>
      </w:pPr>
      <w:r>
        <w:rPr>
          <w:sz w:val="20"/>
        </w:rPr>
        <w:t>HIRSHFELD, Henrique. Engenharia Econômica. São Paulo: Atlas. 1984.</w:t>
      </w:r>
    </w:p>
    <w:sectPr>
      <w:type w:val="nextPage"/>
      <w:pgSz w:w="11906" w:h="16838"/>
      <w:pgMar w:left="1418" w:right="1418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5:08:00Z</dcterms:created>
  <dc:creator>MTM</dc:creator>
  <dc:description/>
  <dc:language>en-US</dc:language>
  <cp:lastModifiedBy>Marion</cp:lastModifiedBy>
  <cp:lastPrinted>2002-02-26T13:47:00Z</cp:lastPrinted>
  <dcterms:modified xsi:type="dcterms:W3CDTF">2002-03-27T19:18:00Z</dcterms:modified>
  <cp:revision>29</cp:revision>
  <dc:subject/>
  <dc:title>UNIVERSIDADE FEDERAL DE SANTA CATARINA</dc:title>
</cp:coreProperties>
</file>