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UNIVERSIDADE FEDERAL DE SANTA CATARINA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CENTRO DE CIÊNCIAS FÍSICAS E MATEMÁTICA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DEPARTAMENTO DE MATEMÁTICA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GRAMA DE MTM 5620 - INTRODUÇÃO AS EQUAÇÕES DIFERENCIAIS ORDINÁRIAS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URSO: Bacharelado em Matemática e Computação Científica, Especialização em Matemátic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EMESTRE: 94/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RÉ-REQUISITO: MTM 582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º DE HORAS-AULA SEMANAIS: 0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OTAL DE HORAS-AULA: 14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EMENTA: Existência e unicidade: Aproximações sucessivas e aproximações poligonais. Soluções maximais. Sistemas de equações diferenciais lineares: Teoria geral. Aspéctos de sistemas de equações diferenciais não lineares: estabilidade de Liapunov, órbitas periódicas, a EDO de Lienard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BJETIVOS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o concluir a disciplina o aluno deverá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right="0" w:hanging="284"/>
        <w:jc w:val="both"/>
        <w:rPr>
          <w:sz w:val="21"/>
          <w:szCs w:val="21"/>
        </w:rPr>
      </w:pPr>
      <w:r>
        <w:rPr>
          <w:sz w:val="21"/>
          <w:szCs w:val="21"/>
        </w:rPr>
        <w:t>a) Usar com naturalidade os teoremas de existência. unicidade e aproximação de soluções de EDOs. e conhecer suas  demonstraçõe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right="0" w:hanging="284"/>
        <w:jc w:val="both"/>
        <w:rPr>
          <w:sz w:val="21"/>
          <w:szCs w:val="21"/>
        </w:rPr>
      </w:pPr>
      <w:r>
        <w:rPr>
          <w:sz w:val="21"/>
          <w:szCs w:val="21"/>
        </w:rPr>
        <w:t>b) Ter um conhecimento completo das equações diferenciais ordinárias lineares (excluindo as equações complexas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right="0" w:hanging="284"/>
        <w:jc w:val="both"/>
        <w:rPr>
          <w:sz w:val="21"/>
          <w:szCs w:val="21"/>
        </w:rPr>
      </w:pPr>
      <w:r>
        <w:rPr>
          <w:sz w:val="21"/>
          <w:szCs w:val="21"/>
        </w:rPr>
        <w:t>c) Ter os conhecimentos básicos da teoria da estabilidade estrutural local e da estabilidade assintótica dos sistemas não lineares de EDOs no plan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NTEÚDO PROGRAMÁTIC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. TEORIA GERAL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 - Definição de EDO, exemplos</w:t>
      </w:r>
    </w:p>
    <w:p>
      <w:pPr>
        <w:pStyle w:val="Normal"/>
        <w:ind w:left="284" w:right="0" w:hanging="284"/>
        <w:jc w:val="both"/>
        <w:rPr>
          <w:sz w:val="21"/>
          <w:szCs w:val="21"/>
        </w:rPr>
      </w:pPr>
      <w:r>
        <w:rPr>
          <w:sz w:val="21"/>
          <w:szCs w:val="21"/>
        </w:rPr>
        <w:t>2 - Formalização matemática e análise de alguns métodos de resolução de EDOs: integrais primeiras, variáveis separaveis, equações exatas, equações homogeneas, fatores integrante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 - Algumas aplicações através de trabalhos distribuidos aos alunos.</w:t>
      </w:r>
    </w:p>
    <w:p>
      <w:pPr>
        <w:pStyle w:val="Normal"/>
        <w:ind w:left="340" w:right="0" w:hanging="340"/>
        <w:jc w:val="both"/>
        <w:rPr>
          <w:sz w:val="21"/>
          <w:szCs w:val="21"/>
        </w:rPr>
      </w:pPr>
      <w:r>
        <w:rPr>
          <w:sz w:val="21"/>
          <w:szCs w:val="21"/>
        </w:rPr>
        <w:t>4 - Discussão do problema de existência e unicidade  de  soluções  de EDOs.  Soluções maximai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 - Discussão do problema da aproximação de soluçõe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I - SISTEMAS DE EDO's LINEARE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- Sistemas da forma x = A(t)x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40" w:right="0" w:hanging="340"/>
        <w:jc w:val="both"/>
        <w:rPr>
          <w:sz w:val="21"/>
          <w:szCs w:val="21"/>
        </w:rPr>
      </w:pPr>
      <w:r>
        <w:rPr>
          <w:sz w:val="21"/>
          <w:szCs w:val="21"/>
        </w:rPr>
        <w:t>1 - Existência e unicidade de soluções, propriedades das soluções, matrizes fundamentais, a formula de Liouvill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40" w:right="0" w:hanging="340"/>
        <w:jc w:val="both"/>
        <w:rPr>
          <w:sz w:val="21"/>
          <w:szCs w:val="21"/>
        </w:rPr>
      </w:pPr>
      <w:r>
        <w:rPr>
          <w:sz w:val="21"/>
          <w:szCs w:val="21"/>
        </w:rPr>
        <w:t>2 - Sistemas não homogêneos, propriedades das soluções,  o  método  da variação dos parametr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B - Sistemas lineares com coeficientes constante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 - Fluxos lineare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 - A exponencial de uma matriz, propriedade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 - Cálculo de exponencial de uma matriz usando os blocos de Jorda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 - Retratos de fase de sistemas bidimensionais simple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 - Atratores lineares hiperbólico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 - Classificação topológica dos sistemas lineares hiperbólica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 - Sistemas x = A(z)x com coeficientes periódicos; teoria de Floquet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II - SISTEMAS AUTONOMOS NÃO LINEARES NO PLAN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 - Pontos regulares e pontos singulares; fluxo tubular no plano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 - Selas não lineares no plan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 - Atratores não lineares no plan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 - Órbitas periódicas, os critérios de Poincaré e de Bendixon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 - Estabilidade no sentido de Liapunov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 - Aplicações: sistemas gradientes, sistemas conservativos, a equação     de Lienard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V - DEMONSTRAÇÃO DOS TEOREMA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 - Teorema de Picard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 - Teorema de Pean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 - Teorema da Uniformizaçã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 - Propriedades das soluções maximai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 - Aproximações sucessivas e aproximações poligonais de soluçõe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BIBLIOGRAFI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right="0" w:hanging="284"/>
        <w:jc w:val="both"/>
        <w:rPr>
          <w:sz w:val="21"/>
          <w:szCs w:val="21"/>
        </w:rPr>
      </w:pPr>
      <w:r>
        <w:rPr>
          <w:sz w:val="21"/>
          <w:szCs w:val="21"/>
        </w:rPr>
        <w:t>1. S. J. FARLOW, Partial Differential Equations for Scientists and Engineers, John Wiley F. Sons, 1982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H. F. WEINBERG, Partial Differential Equations, Blaisdell Publiching Company, 1965.</w:t>
      </w:r>
    </w:p>
    <w:p>
      <w:pPr>
        <w:pStyle w:val="Normal"/>
        <w:ind w:left="284" w:right="0" w:hanging="284"/>
        <w:jc w:val="both"/>
        <w:rPr>
          <w:sz w:val="21"/>
          <w:szCs w:val="21"/>
        </w:rPr>
      </w:pPr>
      <w:r>
        <w:rPr>
          <w:sz w:val="21"/>
          <w:szCs w:val="21"/>
        </w:rPr>
        <w:t>3. E. C. ZACHMANOGLOU and D. W. THOE, Introduction to Partial Differential Equations With Applications, Dover Publ., Inc, NY., 1986.</w:t>
      </w:r>
    </w:p>
    <w:p>
      <w:pPr>
        <w:pStyle w:val="Normal"/>
        <w:ind w:left="284" w:right="0" w:hanging="284"/>
        <w:jc w:val="both"/>
        <w:rPr>
          <w:sz w:val="21"/>
          <w:szCs w:val="21"/>
        </w:rPr>
      </w:pPr>
      <w:r>
        <w:rPr>
          <w:sz w:val="21"/>
          <w:szCs w:val="21"/>
        </w:rPr>
        <w:t>4. S. MIZOHATA, Theory of Partial Differential Equations, CAMBRIDGE at the University Press, 1973.</w:t>
      </w:r>
    </w:p>
    <w:sectPr>
      <w:type w:val="nextPage"/>
      <w:pgSz w:w="11906" w:h="16838"/>
      <w:pgMar w:left="1797" w:right="928" w:gutter="0" w:header="0" w:top="1140" w:footer="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276" w:right="0" w:hanging="1276"/>
      <w:jc w:val="both"/>
    </w:pPr>
    <w:rPr/>
  </w:style>
  <w:style w:type="paragraph" w:styleId="Recuodecorpodetexto2">
    <w:name w:val="Recuo de corpo de texto 2"/>
    <w:basedOn w:val="Normal"/>
    <w:qFormat/>
    <w:pPr>
      <w:ind w:left="3119" w:right="0" w:hanging="3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11:34:00Z</dcterms:created>
  <dc:creator>MTM</dc:creator>
  <dc:description/>
  <dc:language>en-US</dc:language>
  <cp:lastModifiedBy>Marion</cp:lastModifiedBy>
  <dcterms:modified xsi:type="dcterms:W3CDTF">2002-05-23T16:03:00Z</dcterms:modified>
  <cp:revision>31</cp:revision>
  <dc:subject/>
  <dc:title>1300ITAUTEC        REDATOR        DOC       110400026041                                                                      </dc:title>
</cp:coreProperties>
</file>