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DE SANTA CATARI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CIÊNCIAS FÍSICAS E MATEMÁTIC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MATEMÁTI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MTM 7131 - CÁLCULO 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É-REQUISITO(S): Introdução ao Cálculo - MTM 7113, MTM 7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HORAS-AULA: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09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(S): Licenciatura em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sz w:val="22"/>
          <w:szCs w:val="22"/>
        </w:rPr>
        <w:t>: Sequências: limite, convergência. Limite de funções. Continuidade. Derivada.  Máximos e mínimos. Regra de L'Hospital.  Fórmula de Taylor. Utilização de softwares computacionais. História da Matemática relacionada com o conteú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  GER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Propici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Desenvolver sua capacidade de ded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Desenvolver sua capacidade de raciocínio lógico e organiz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Desenvolver sua capacidade de formulação e interpretação de situações matemát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Desenvolver seu espírito crítico e cri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erceber e compreender o interrelacionamento das diversas áreas da Matemátic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resentadas ao longo do 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rganizar, comparar e aplicar os conhecimentos adqui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Incentivar o aluno ao uso da Bibliote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OBJETIVOS  ESPECÍFICOS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ici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ntender e utilizar os conceitos de limites de sequências e limites de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minar os conceitos de continuidade e derivada e aplicá-los na resolução de proble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nalisar o comportamento de funções e esboçar seus gráfic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ÚDO  PROGRAMÁTIC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equ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Progressão Aritmética e Progressão Geomé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 Fórmulas de termo geral, somas fin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Sequências de modo geral - def., exemplos - Subsequ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Limite de uma sequência - proprie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Sequências monóto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Teorema de Bolzano-Weierst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Sequência de Cau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mite de fun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Defini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Limites lat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Propriedades (Limite da soma, produto, quociente,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Limites no infin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Limites infin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Limites fundamen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tinu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Definição de continu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Operações com funções contínuas: soma, produto, quociente, com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Teorema de Weierstrass (Teorema do valor extre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Teorema do valor Intermediá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eriv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O problema das tang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Definição de derivada - Exemplos (função constante, identidade, mód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Regras de deriv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Derivadas das funções e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Potências in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Polinôm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3. Trigonomét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Exponencial e logarít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Derivada de funções compostas (regra da cade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Derivada da função inve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1. Potências fracion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2. Trigonométricas inver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Derivadas de funções implíc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 Derivadas de ordem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plicações da deriv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Taxa de var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Máximos e míni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Teorema de Ro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Teorema do valor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Crescimento e decrescimento de fun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Concavidade e pontos de inflex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Regra de L'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Esboço de 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 Fórmula de Tay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OBSERVAÇÃO</w:t>
      </w:r>
      <w:r>
        <w:rPr>
          <w:sz w:val="22"/>
          <w:szCs w:val="22"/>
        </w:rPr>
        <w:t>: Sugere-se o uso de apoio computacional nos ít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imites de fun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eriv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plicações da deriv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ÁVILA, Geraldo.  Cálculo das Funções de uma Variável - Vol. 1.   7. ed., Rio de Janeiro: Livros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cnicos e Científicos Edi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ÁVILA, Geraldo.  Introdução à Análise Matemática.   2 ed., rev.  São Paulo: Editora Edgard Blucher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LEMMING, Diva Marília; GONÇALVES, Mirian Buss.  Cálculo A : funções, limite, derivação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gração.  5. ed. rev. e ampl. São Paulo: Makron; Florianópolis: Ed. da UFSC, c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GUIDORIZZI, Hamilton Luiz.  Um curso de cálculo.   Rio de Janeiro; São Paulo: Livros Técnicos 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ientíficos, c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IMA, Elon Lages. INSTITUTO DE MATEMÁTICA PURA E APLICADA (BRASIL) .  Análise real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ed. Rio de Janeiro: Instituto de Matemática Pura e Aplicada, 2008- ...v. (Matemática universitár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ORGADO, A. C.; WAGNER, E; ZANI, Sheila Cristina.  Progressões e matemática financeira.   Ri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 Janeiro: Sociedade Brasileira de Matemática, c1993. 100p. (Coleção do professor de matemátic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IMMONS, George Finlay .  Cálculo com geometria analítica - Vol. 1.   São Paulo: Pearson Makro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ooks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PIVAK, Michael.  Calculus.   3rd ed. Houston: Publish or Perish, c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ZORICH, Vladimir.   Mathematical Analysis 1. New York: Springer Verlag, 2004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040" w:right="667" w:gutter="0" w:header="0" w:top="100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9-02-05T16:36:00Z</cp:lastPrinted>
  <dcterms:modified xsi:type="dcterms:W3CDTF">2002-03-28T17:23:00Z</dcterms:modified>
  <cp:revision>27</cp:revision>
  <dc:subject/>
  <dc:title>UNIVERSIDADE FEDERAL DE SANTA CATARINA</dc:title>
</cp:coreProperties>
</file>