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  <w:lang w:val="en-US" w:eastAsia="zxx" w:bidi="zxx"/>
        </w:rPr>
      </w:pPr>
      <w:r>
        <w:rPr>
          <w:rFonts w:cs="Times New Roman"/>
          <w:b/>
          <w:szCs w:val="20"/>
          <w:lang w:val="en-US" w:eastAsia="zxx"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765</wp:posOffset>
            </wp:positionH>
            <wp:positionV relativeFrom="paragraph">
              <wp:posOffset>-72390</wp:posOffset>
            </wp:positionV>
            <wp:extent cx="7715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UNIVERSIDADE FEDERAL DE SANTA CATARINA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CENTRO DE CIÊNCIAS FÍSICAS E MATEMÁTICAS</w:t>
      </w:r>
    </w:p>
    <w:p>
      <w:pPr>
        <w:pStyle w:val="Normal"/>
        <w:jc w:val="center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  <w:t>DEPARTAMENTO DE MATEMÁTICA</w:t>
      </w:r>
    </w:p>
    <w:p>
      <w:pPr>
        <w:pStyle w:val="Normal"/>
        <w:rPr>
          <w:rFonts w:cs="Times New Roman"/>
          <w:b/>
          <w:b/>
          <w:szCs w:val="20"/>
          <w:lang w:eastAsia="zxx" w:bidi="zxx"/>
        </w:rPr>
      </w:pPr>
      <w:r>
        <w:rPr>
          <w:rFonts w:cs="Times New Roman"/>
          <w:b/>
          <w:szCs w:val="20"/>
          <w:lang w:eastAsia="zxx" w:bidi="zxx"/>
        </w:rPr>
      </w:r>
    </w:p>
    <w:tbl>
      <w:tblPr>
        <w:tblW w:w="10380" w:type="dxa"/>
        <w:jc w:val="left"/>
        <w:tblInd w:w="-8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69"/>
        <w:gridCol w:w="1417"/>
        <w:gridCol w:w="1701"/>
        <w:gridCol w:w="1701"/>
        <w:gridCol w:w="1507"/>
        <w:gridCol w:w="2609"/>
        <w:gridCol w:w="27"/>
      </w:tblGrid>
      <w:tr>
        <w:trPr/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ESTRE  2010/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IDENTIFICAÇÃO DA DISCIPLI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M 5316</w:t>
            </w:r>
          </w:p>
        </w:tc>
        <w:tc>
          <w:tcPr>
            <w:tcW w:w="3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álise I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PROFESSOR (ES) MINISTRANTE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el Gonçalve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II. PRÉ-REQUISITO (S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IV. CURSO (S) PARA O QUAL (IS) A DISCIPLINA É OFERECID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relado em Matemática e Computação Científica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NT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100"/>
              <w:jc w:val="left"/>
              <w:rPr/>
            </w:pPr>
            <w:r>
              <w:rPr>
                <w:lang w:bidi="zxx"/>
              </w:rPr>
              <w:t>Supremo e ínfimo. Espaços métricos (com ênfase em R</w:t>
            </w:r>
            <w:r>
              <w:rPr>
                <w:vertAlign w:val="superscript"/>
                <w:lang w:bidi="zxx"/>
              </w:rPr>
              <w:t>n</w:t>
            </w:r>
            <w:r>
              <w:rPr>
                <w:lang w:bidi="zxx"/>
              </w:rPr>
              <w:t xml:space="preserve"> ). Funções contínuas.</w:t>
            </w:r>
          </w:p>
          <w:p>
            <w:pPr>
              <w:pStyle w:val="TextBodyIndent"/>
              <w:rPr/>
            </w:pPr>
            <w:r>
              <w:rPr/>
              <w:t xml:space="preserve">Seqüências de Cauchy.  Conexidade. Compacidade. Seqüências de funções.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JETIVOS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piciar ao aluno condições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Dominar com rigor e detalhe os conceitos básicos de espaços métricos   e os teoremas clássicos da Análise Matemática;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/>
              <w:t>- Desenvolver sua capacidade de aplicar as técnicas e resultados fundamentais da Análise à resolução de problemas.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EÚDO PROGRAMÁTIC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Corpos ordenados. Propriedade arquimediana. Seqüências monótonas. Corpos ordenados completos. O sistema dos números reais. Supremo e ínfimo. Seqüências de Cauchy.  Limite superior e limite inferior.</w:t>
            </w:r>
          </w:p>
          <w:p>
            <w:pPr>
              <w:pStyle w:val="Normal"/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/>
            </w:pPr>
            <w:r>
              <w:rPr>
                <w:lang w:bidi="zxx"/>
              </w:rPr>
              <w:t>O espaço euclidiano R</w:t>
            </w:r>
            <w:r>
              <w:rPr>
                <w:vertAlign w:val="superscript"/>
                <w:lang w:bidi="zxx"/>
              </w:rPr>
              <w:t>n</w:t>
            </w:r>
            <w:r>
              <w:rPr>
                <w:lang w:bidi="zxx"/>
              </w:rPr>
              <w:t>. Normas, produtos internos e métricas. Espaços métricos. Espaços normados.  Conjuntos abertos e fechados. Interior de um conjunto. Pontos de acumulação. Fecho de um conjunto. Fronteira de um conjunto.  Seqüências em R</w:t>
            </w:r>
            <w:r>
              <w:rPr>
                <w:vertAlign w:val="superscript"/>
                <w:lang w:bidi="zxx"/>
              </w:rPr>
              <w:t>n</w:t>
            </w:r>
            <w:r>
              <w:rPr>
                <w:lang w:bidi="zxx"/>
              </w:rPr>
              <w:t>. Espaço métrico completo. Completamento de um espaço métrico. Séries numéricas e de vetores.</w:t>
            </w:r>
          </w:p>
          <w:p>
            <w:pPr>
              <w:pStyle w:val="Normal"/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Compacidade seqüencial. Espaço métrico compacto. Teorema de Bolzano-Weierstrass. Conjunto totalmente limitado. Teorema de Heine-Borel.  Conjuntos encaixantes. Conjuntos conexos por caminhos. Conjuntos Conexos.</w:t>
            </w:r>
          </w:p>
          <w:p>
            <w:pPr>
              <w:pStyle w:val="Normal"/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Limite e continuidade. Caracterização de funções contínuas. Imagem de compactos e conexos. Operações com funções contínuas. Limitação de funções contínuas em compactos. Teorema do valor intermediário. Continuidade uniforme.</w:t>
            </w:r>
          </w:p>
          <w:p>
            <w:pPr>
              <w:pStyle w:val="Normal"/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Seqüências de funções. Convergência pontual e convergência uniforme. Séries de funções. Critério de Cauchy. Teste M de Weierstrass. Integração e derivação de séries. O espaço das funções contínuas. Espaço de Banach. Equicontinuidade. Teorema de Arzela-Ascoli. Teorema do ponto fixo. Aproximação de funções por polinômios. Teorema de Stone-Weierstrass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VIII. METODOLOGIA DE ENSINO / DESENVOLVIMENTO DO PROGRAM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lang w:bidi="zxx"/>
              </w:rPr>
              <w:t>Aulas expositivas e de exercícios, e tarefas extra-classe onde os alunos serão estimulados a propor suas próprias soluções para os exercícios e problemas proposto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. METODOLOGIA DE AVALIAÇÃO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bidi="zxx"/>
              </w:rPr>
              <w:t xml:space="preserve">Através de </w:t>
            </w:r>
            <w:r>
              <w:rPr>
                <w:b/>
                <w:bCs/>
                <w:lang w:bidi="zxx"/>
              </w:rPr>
              <w:t>duas ou três provas escritas (a critério do professor)</w:t>
            </w:r>
            <w:r>
              <w:rPr>
                <w:lang w:bidi="zxx"/>
              </w:rPr>
              <w:t xml:space="preserve"> a serem aplicadas ao longo do semestre. A nota final será a média aritmética das notas obtidas nessas provas. O aluno que obtiver média inferior a seis mas não inferior a três, e tiver freqüência suficiente, terá direito a uma prova de recuperação no final do semestre que versará sobre  todo o conteúdo do curso. A nota final do aluno que fizer recuperação será calculada de acordo com a legislação desta universidade (Parágrafo 3 do artigo 71 da Resolução 17/CUn/97). O aluno estará  aprovado se obtver média final maior ou igual a 6,0 (seis vírgula zero)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ind w:firstLine="63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. AVALIAÇÃO FINAL</w:t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bidi="zxx"/>
              </w:rPr>
              <w:t xml:space="preserve">Através de </w:t>
            </w:r>
            <w:r>
              <w:rPr>
                <w:b/>
                <w:bCs/>
                <w:lang w:bidi="zxx"/>
              </w:rPr>
              <w:t>duas ou três provas escritas (a critério do professor)</w:t>
            </w:r>
            <w:r>
              <w:rPr>
                <w:lang w:bidi="zxx"/>
              </w:rPr>
              <w:t xml:space="preserve"> a serem aplicadas ao longo do semestre. A nota final será a média aritmética das notas obtidas nessas provas. O aluno que obtiver média inferior a seis mas não inferior a três, e tiver freqüência suficiente, terá direito a uma prova de recuperação no final do semestre que versará sobre  todo o conteúdo do curso. A nota final do aluno que fizer recuperação será calculada de acordo com a legislação desta universidade (Parágrafo 3 do artigo 71 da Resolução 17/CUn/97). O aluno estará  aprovado se obtver média final maior ou igual a 6,0 (seis vírgula zero)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Semestre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ionar o conteúdo programático.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II. BIBLIOGRAFIA BÁSICA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  <w:t>J. Marsden, M. Hoffman; Elementary Clasical Analysis; W. H. Freeman; 197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R. G. Bartle; Elementos de Análise Real;  Editora Campus; 198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E.L.Lima; Espaços Métricos; Projeto Euclides (IMP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E. L. Lima; Curso de Análise (vols. I e II ); Projeto Euclides (IMP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bidi="zxx"/>
              </w:rPr>
            </w:pPr>
            <w:r>
              <w:rPr>
                <w:lang w:bidi="zxx"/>
              </w:rPr>
              <w:t>W. Rudin; Princípios de Análise Matemática; Ao Livro Técnico e Editora Universidade de Brasília; 19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  <w:t>S. Lang; Analysis; Addison-Wesley; 19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val="en-US" w:bidi="zxx"/>
              </w:rPr>
            </w:pPr>
            <w:r>
              <w:rPr>
                <w:lang w:val="en-US" w:bidi="zxx"/>
              </w:rPr>
              <w:t>M. Spivak, Calculus on Manifolds; Benjamin, New York; 196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  <w:tab w:val="left" w:pos="849" w:leader="none"/>
              </w:tabs>
              <w:ind w:left="283" w:hanging="283"/>
              <w:jc w:val="both"/>
              <w:rPr>
                <w:lang w:val="en-US" w:bidi="zxx"/>
              </w:rPr>
            </w:pPr>
            <w:r>
              <w:rPr>
                <w:lang w:bidi="zxx"/>
              </w:rPr>
              <w:t xml:space="preserve">M. B. Gonçalves, D. Gonçalves, Elementos de Análise, </w:t>
            </w:r>
            <w:r>
              <w:rPr/>
              <w:t xml:space="preserve">1. ed. </w:t>
            </w:r>
            <w:r>
              <w:rPr>
                <w:lang w:val="en-US"/>
              </w:rPr>
              <w:t>Florianópolis: UFSC/EAD/CED/CFM, 2009.</w:t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 w:bidi="zxx"/>
              </w:rPr>
            </w:pPr>
            <w:r>
              <w:rPr>
                <w:b/>
                <w:bCs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/>
            </w:pPr>
            <w:r>
              <w:rPr>
                <w:b/>
                <w:sz w:val="18"/>
                <w:szCs w:val="18"/>
              </w:rPr>
              <w:t>XIV. BIBLIOGRAFIA COMPLEMENTAR</w:t>
            </w:r>
          </w:p>
        </w:tc>
      </w:tr>
      <w:tr>
        <w:trPr/>
        <w:tc>
          <w:tcPr>
            <w:tcW w:w="10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9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lorianópolis, 09 de fevereiro de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Prof. (a) .....................................</w:t>
      </w:r>
    </w:p>
    <w:p>
      <w:pPr>
        <w:pStyle w:val="Normal"/>
        <w:jc w:val="center"/>
        <w:rPr/>
      </w:pPr>
      <w:r>
        <w:rPr/>
        <w:t>Coordenador (a) da disciplina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63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47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basedOn w:val="Fontepargpadro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 Char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00" w:after="100"/>
      <w:ind w:left="0" w:right="0"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31:00Z</dcterms:created>
  <dc:creator>Vinatea</dc:creator>
  <dc:description/>
  <cp:keywords/>
  <dc:language>en-US</dc:language>
  <cp:lastModifiedBy>daniel</cp:lastModifiedBy>
  <dcterms:modified xsi:type="dcterms:W3CDTF">2011-02-09T18:31:00Z</dcterms:modified>
  <cp:revision>2</cp:revision>
  <dc:subject/>
  <dc:title>UNIVERSIDADE FEDERAL DE SANTA CATARINA</dc:title>
</cp:coreProperties>
</file>