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epargpadro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Fontepargpadro1"/>
                <w:b/>
                <w:b/>
                <w:bCs/>
                <w:sz w:val="22"/>
                <w:szCs w:val="22"/>
              </w:rPr>
            </w:pPr>
            <w:r>
              <w:rPr>
                <w:rStyle w:val="Fontepargpadro1"/>
                <w:b/>
                <w:bCs/>
                <w:sz w:val="22"/>
                <w:szCs w:val="22"/>
              </w:rPr>
              <w:t>MTM7135</w:t>
            </w:r>
          </w:p>
          <w:p>
            <w:pPr>
              <w:pStyle w:val="Normal"/>
              <w:rPr>
                <w:rStyle w:val="Fontepargpadro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epargpadro1"/>
                <w:b/>
                <w:b/>
                <w:bCs/>
                <w:sz w:val="22"/>
                <w:szCs w:val="22"/>
              </w:rPr>
            </w:pPr>
            <w:r>
              <w:rPr>
                <w:rStyle w:val="Fontepargpadro1"/>
                <w:rFonts w:cs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epargpadro1"/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Fontepargpadro1"/>
                <w:b/>
                <w:bCs/>
                <w:sz w:val="22"/>
                <w:szCs w:val="22"/>
              </w:rPr>
              <w:t>Introdução à Análi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 Gonçalv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7132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Licenciatu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s Enumeráveis. Supremo e Ínfimo. Noções Topológicas no R</w:t>
            </w:r>
            <w:r>
              <w:rPr>
                <w:rStyle w:val="Fontepargpadro1"/>
                <w:position w:val="6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 Convergência. Continuidade. História da Matemática Relacionada com o Conteúd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TIVOS GERAIS: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ciar ao aluno condições de: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ua capacidade de dedução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ua capacidade de raciocínio lógico e organizado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ua capacidade de formulação e interpretação de situações matemáticas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eu espírito crítico e criativo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ber e compreender o inter-relacionamento das diversas áreas da Matemática apresentadas ao longo do curso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, comparar e aplicar os conhecimentos adquiridos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TIVOS ESPECÍFICOS: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ciar ao aluno: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visão global dos conceitos de convergência e continuidad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A aquisição de conhecimentos básicos de Topologia no </w:t>
            </w:r>
            <w:r>
              <w:rPr>
                <w:sz w:val="22"/>
                <w:szCs w:val="22"/>
              </w:rPr>
              <w:object w:dxaOrig="3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5pt" filled="f" o:ole="">
                  <v:imagedata r:id="rId4" o:title=""/>
                </v:shape>
                <o:OLEObject Type="Embed" ProgID="" ShapeID="ole_rId3" DrawAspect="Content" ObjectID="_1749997602" r:id="rId3"/>
              </w:object>
            </w:r>
            <w:r>
              <w:rPr>
                <w:sz w:val="22"/>
                <w:szCs w:val="22"/>
              </w:rPr>
              <w:t xml:space="preserve"> com vistas à fundamentação de disciplinas do ensino médio.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l. Conjuntos Enumeráveis. Supremo e Ínfim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Conjuntos Finitos e Infini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Conjuntos Enumeráveis e Não-Enumeráve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Enumerabilidade do Conjunto dos Números Racion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Não-Enumerabilidade do Conjunto dos Números Re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otas Superior e Inferior de um Conjunto de Números Re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Supremo e Ínfim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epargpadro1"/>
                <w:b/>
                <w:bCs/>
                <w:sz w:val="22"/>
                <w:szCs w:val="22"/>
              </w:rPr>
              <w:t>UNIDADE 2. Noções Topológicas em  R</w:t>
            </w:r>
            <w:r>
              <w:rPr>
                <w:rStyle w:val="Fontepargpadro1"/>
                <w:b/>
                <w:bCs/>
                <w:position w:val="6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rStyle w:val="Fontepargpadro1"/>
                <w:sz w:val="22"/>
                <w:szCs w:val="22"/>
              </w:rPr>
              <w:t>2 .l  Métricas e Normas em R</w:t>
            </w:r>
            <w:r>
              <w:rPr>
                <w:rStyle w:val="Fontepargpadro1"/>
                <w:position w:val="6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Bolas e Esfe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Interior e Fronteira de um Conju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Conjuntos Aber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Pontos de Aderência e Fecho de um Conju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Conjuntos Fech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Pontos de Acumul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Subconjuntos Dens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Distância entre Conjuntos e Diâmetro de um Conjun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3. Convergência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rStyle w:val="Fontepargpadro1"/>
                <w:sz w:val="22"/>
                <w:szCs w:val="22"/>
              </w:rPr>
              <w:t>3.l  Sequências em  R</w:t>
            </w:r>
            <w:r>
              <w:rPr>
                <w:rStyle w:val="Fontepargpadro1"/>
                <w:position w:val="6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Sequências Convergentes e Diverg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Sequências de Cau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O Conjunto dos Números Reais como um Espaço Métrico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Caracterização dos Itens da Unidade l Através de Sequê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4. Continu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l  Aplicações Contínu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Operações com Aplicações Contínu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Relação entre Conjuntos Abertos e Continu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Relação entre Conjuntos Fechados e Continu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Caracterização de Aplicações Contínuas Através de Sequê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Continuidade Unifo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5. Compacidade e Conex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l Conjuntos Compacto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Teorema de Heine-Bor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Compacidade Sequencial e o Teorema de Bolzano-Weierstr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Compacidade e Continu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Teorema de Weierstr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Conjuntos Conex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Continuidade e Conex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 Teorema do Valor Intermediári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dialogadas com resolução de exercícios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 aluno será avaliado através de 3  provas escritas obrigatórias que serão realizadas ao longo do semestre letivo. Será calculada a média aritmética simples das 3 notas e será considerado aprovado o aluno que obtiver a nota mínima 6,0 (seis vírgula zero), de acordo com o artigo 72, da Resolução n° 17/CUN/97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Conforme o parágrafo 2 do artigo 70, o aluno com freqüência suficiente (FS) e média aritmética das notas de avaliações do semestre entre 3,0 (três) e 5,5 (cinco vírgula cinco) terá direito a uma </w:t>
            </w:r>
            <w:r>
              <w:rPr>
                <w:color w:val="000000"/>
                <w:sz w:val="22"/>
                <w:szCs w:val="22"/>
                <w:u w:val="single"/>
              </w:rPr>
              <w:t>avaliação final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De acordo com o parágrafo 3 do artigo 71, a nota final será calculada através da média aritmética entre a média das notas das avaliações parciais e a nota obtida na avaliação final. O aluno estará aprovado se obtiver média final maior ou igual a 6,0 (seis vírgula zero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Gonçalves, D. e Gonçalves, M. B.; Elementos de Análise (2a Ed.); Florianópolis; UFSC/EAD/CED/CFM,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Ávila, G.; Análise Matemática para a Licenciatura (3a Ed.); Edgard Blücher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Kuelkamp, N.; Introdução à Topologia Geral (2a Ed.); Ed. da UFSC, 200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Domingues, Hygino. H.; Espaços Métricos e Introdução à Topologia; Ed. da Universidade de São Paulo, 198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Ávila, G.; Introdução à Análise Matemática (2a Ed.); Edgard Blücher, 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Bartle, R. G.; Elementos de Análise Real (2a Ed.). Editora Campus, 198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Gonçalves, M. B. e Gonçalves, D.; Elementos de Análise (1a Ed.); Florianópolis; UFSC/EAD/CED/CFM,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>
                <w:lang w:val="en-US"/>
              </w:rPr>
            </w:pPr>
            <w:r>
              <w:rPr>
                <w:lang w:val="en-US"/>
              </w:rPr>
              <w:t>Lang, S.; Analysis I; Addison-Wesley; 196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Lima, E.L.; Espaços Métricos (3a Ed.);  SBM (Projeto Euclides), 199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/>
              <w:t>Lima, E. L.; Análise Real (3a Ed.), vol. 1 e 2; IMPA, 200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/>
            </w:pPr>
            <w:r>
              <w:rPr>
                <w:lang w:val="en-US"/>
              </w:rPr>
              <w:t>Marsden, J. E., Hoffman, M. J.; Elementary Classical Analysis (2a Ed.); W. H. Freeman; 199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>
                <w:lang w:val="en-US"/>
              </w:rPr>
            </w:pPr>
            <w:r>
              <w:rPr>
                <w:lang w:val="en-US"/>
              </w:rPr>
              <w:t>Rudin, W.; Principles of  Mathematical Analysis (3a Ed.), McGraw-Hill,197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31 de julh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Daniel Gonçalves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5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8:00Z</dcterms:created>
  <dc:creator>Vinatea</dc:creator>
  <dc:description/>
  <cp:keywords/>
  <dc:language>en-US</dc:language>
  <cp:lastModifiedBy>daniel</cp:lastModifiedBy>
  <cp:lastPrinted>2010-08-03T14:15:00Z</cp:lastPrinted>
  <dcterms:modified xsi:type="dcterms:W3CDTF">2012-07-31T12:29:00Z</dcterms:modified>
  <cp:revision>3</cp:revision>
  <dc:subject/>
  <dc:title>UNIVERSIDADE FEDERAL DE SANTA CATARINA</dc:title>
</cp:coreProperties>
</file>