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zxx"/>
        </w:rPr>
      </w:pPr>
      <w:r>
        <w:rPr>
          <w:b/>
          <w:lang w:val="en-US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DEPARTAMENTO DE MATEMÁTICA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tbl>
      <w:tblPr>
        <w:tblW w:w="1050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69"/>
        <w:gridCol w:w="3118"/>
        <w:gridCol w:w="1701"/>
        <w:gridCol w:w="1507"/>
        <w:gridCol w:w="2609"/>
        <w:gridCol w:w="27"/>
      </w:tblGrid>
      <w:tr>
        <w:trPr/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2016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DENTIFICAÇÃO DA DISCIPLINA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 Semestrais</w:t>
            </w:r>
          </w:p>
        </w:tc>
      </w:tr>
      <w:tr>
        <w:trPr>
          <w:trHeight w:val="66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TM 7131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ÁLCULO 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horas/aul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horas/aul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horas/aula</w:t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FESSOR (ES) MINISTRANTE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ezer Batis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É-REQUISITO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 71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TM 7130</w:t>
            </w:r>
          </w:p>
        </w:tc>
        <w:tc>
          <w:tcPr>
            <w:tcW w:w="8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OMETRIA EUCLIDIA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RODUÇÃO AO CÁLCUL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CURSO (S) PARA O QUAL (IS) A DISCIPLINA É OFERECID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ática - Habilitação Licenciatu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quências: limite, convergência. Limite de funções. Continuidade. Derivada. Máximos e mínimos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a de L'Hospital. Fórmula de Taylor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Ensinar ao aluno os conceitos e as ferramentas básicas do cálculo diferencial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 SEQUÊNCI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Progressão Aritmética e Progressão Geométric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Fórmulas de termo geral, somas finitas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2. Sequências de modo geral - definição, exemplos – Subsequênci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Limite de uma seqüência – propriedades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4. Sequências monóton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Teorema de Bolzano-Weierstrass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6. Sequências de Cauchy   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MITE DE FUNÇÕE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Definiçã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Limites laterai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Propriedades (Limite da soma, produto, quociente, etc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Limites no infinit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Limites infinito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Limites fundamentais  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TINUIDAD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Definição de continuidad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perações com funções contínuas: soma, produto, quociente, compost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Teorema de Weierstrass (Teorema do valor extremo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Teorema do Valor Intermediário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RIVAD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O problema das tangente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Definição de derivada - Exemplos (função constante, identidade, módulo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Regras de derivaçã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Derivadas das funções elementare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Potências inteir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 Polinômio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 Trigonométric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 Exponencial e logarítmic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Derivada de funções compostas (regra da cadeia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Derivada da função invers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 Potências fracionári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 Trigonométricas invers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Derivadas de funções implícita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. Derivadas de ordem superior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PLICAÇÕES DA DERIVAD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Taxa de variaçã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áximos e mínimo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Teorema de Roll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Teorema do valor Médi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Crescimento e decrescimento de funçõe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Concavidade e pontos de inflexã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Regra de L'Hospita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Esboço de gráfico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Fórmula de Taylor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teúdo programático será desenvolvido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através de</w:t>
            </w:r>
            <w:r>
              <w:rPr>
                <w:sz w:val="22"/>
                <w:szCs w:val="22"/>
              </w:rPr>
              <w:t xml:space="preserve"> aulas expositivas e dialogadas, com resolução de exercícios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no será avaliado através de três provas escritas obrigatórias. A média do semestre será calculada através de média aritmética simples entre as notas das provas. Estará aprovado o aluno com frequência suficiente, que obtiver média do semestre maior ou igual a seis, segundo o artigo 72 da Resolução n° 17/Cun/97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no com frequência suficiente e média maior ou igual a três (3.0) e menor ou igual a cinco vírgula cinco (5,5), terá direito a realizar exame final, com todo o conteúdo, conforme o que dispõe o § 2° do Art. 7° e o § 3° do Art. 70 da Resolução n° 17/Cun/97. Estará aprovado o aluno que obtiver média aritmética simples maior ou igual a 6.0 (seis) entre a nota do exame final e a média do semestre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XI. BIBLIOGRAFIA BÁSICA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, J.: Cálculo, 7ª. Edição, Volume 1, Cengage Learning (2014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pivak, M.: Calculus. 3rd ed. </w:t>
            </w:r>
            <w:r>
              <w:rPr>
                <w:sz w:val="22"/>
                <w:szCs w:val="22"/>
              </w:rPr>
              <w:t>Houston: Publish or Perish, 1994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22"/>
                <w:szCs w:val="22"/>
              </w:rPr>
              <w:t>XII. BIBLIOGRAFIA COMPLEMENTAR</w:t>
            </w:r>
          </w:p>
        </w:tc>
      </w:tr>
      <w:tr>
        <w:trPr/>
        <w:tc>
          <w:tcPr>
            <w:tcW w:w="10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ant, R. and John, F.: Introduction to Calculus and Analysis, Volume 1, Springer Verlag (1989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Lima, E. L. - Curso de Análise - Volume 1, Projeto Euclides - SBM - R. J. - l98l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mons, G. F. -  Cálculo com Geometria Analítica, Vol, 1., Makron Books, São Paulo, 1988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lorianópolis, 24 de feverei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Eliezer Bat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snapToGrid w:val="false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5:00Z</dcterms:created>
  <dc:creator>Vinatea</dc:creator>
  <dc:description/>
  <dc:language>en-US</dc:language>
  <cp:lastModifiedBy>eliezer</cp:lastModifiedBy>
  <dcterms:modified xsi:type="dcterms:W3CDTF">2016-02-24T17:05:00Z</dcterms:modified>
  <cp:revision>2</cp:revision>
  <dc:subject/>
  <dc:title>UNIVERSIDADE FEDERAL DE SANTA CATARINA</dc:title>
</cp:coreProperties>
</file>